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0.2019                                                                                                      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 безвозмездной передаче недвижимого муниципального иму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 xml:space="preserve">В соответствии со ст.209, 215, 236 Гражданского Кодекса Российской Федерации, руководствуясь Федеральным Законом от 06.10.2003 № 131 - ФЗ "Об общих принципах организации органов местного самоуправления в Российской Федерации", </w:t>
      </w:r>
      <w:r>
        <w:rPr>
          <w:rFonts w:cs="Arial" w:ascii="Arial" w:hAnsi="Arial"/>
          <w:spacing w:val="2"/>
        </w:rPr>
        <w:t>Положением "О порядке распоряжения и управления муниципальным имуществом Кривошеинского сельского поселения" от 31.07.2018г. № 26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ередать в безвозмездное пользование из Казны муниципального образования Кривошеинское сельское поселение в собственность муниципального образования Кривошеинский район имущество согласно перечню, приложение № 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Администрации Кривошеинского сельского поселения осуществить передачу недвижимого имущества, указанного в приложении № 1 настоящего решения, в порядке установленном действующим законодательством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азместить настоящее решение на официальном сайте муниципального образования Кривошеинское сельское посе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решение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Кривошеин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(подпись)        </w:t>
      </w:r>
      <w:r>
        <w:rPr>
          <w:rFonts w:cs="Arial" w:ascii="Arial" w:hAnsi="Arial"/>
          <w:sz w:val="26"/>
          <w:szCs w:val="26"/>
        </w:rPr>
        <w:t>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 к решению Совета Кривошеинского сельского поселения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 октября 2019 г. № 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ередаваемого недвижимого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03"/>
        <w:gridCol w:w="1701"/>
        <w:gridCol w:w="1134"/>
        <w:gridCol w:w="1190"/>
        <w:gridCol w:w="1149"/>
        <w:gridCol w:w="117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вид)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дастровый ном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4: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м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воше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9:00Z</dcterms:created>
  <dc:creator>Филимонова</dc:creator>
  <dc:description/>
  <cp:keywords/>
  <dc:language>en-US</dc:language>
  <cp:lastModifiedBy>USER</cp:lastModifiedBy>
  <dcterms:modified xsi:type="dcterms:W3CDTF">2019-11-08T08:54:00Z</dcterms:modified>
  <cp:revision>25</cp:revision>
  <dc:subject/>
  <dc:title/>
</cp:coreProperties>
</file>