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Й  ОРГАН МУНИЦИПАЛЬНОГО 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19                                                                                                                № 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становлении на территории Кривошеин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имущество физических лиц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(в редакции решений № 3 от 23.03.2020, №30 от 29.06.202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главой 32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 1 января 2020 года на территории Кривошеинского сельского поселения налог на имущество физических лиц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алоговая база в отношении объектов налогообложения, указанных в пунктах 2.1-2.4 настоящего решения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зменение Решение №30 от 29.06.2021)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ить ставки налога на имущество физических лиц в следующих размерах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1 процента, в отношении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аражей и машино - мест, в том числе расположенных в объектах налогообложения указанных в подпункте 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0,2 процента, в отношен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жилых домов, частей жилых дом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вартир, частей квартир, комна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единых недвижимых комплексов, в состав которых входит хотя бы один жилой д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0,3 процента, в отнош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ъектов незавершенного строительства, в случае, если проектируемым назначением таких объектов является жилой дом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0,05 процента, в отношен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менения Решение № 3 от 03.03.2020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0,7 процент, в отношен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объектов налогообложения, включенных в перечень, определяемый в соответствии с пунктом 7 статьи 378² Налогового кодекса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ъектов налогообложения, предусмотренные абзацем вторым пункта 10 статьи 378² Налогового кодекса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0,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помимо налоговых льгот, предусмотренных статьей 407 Налогового кодекса Российской Федерации, налоговая льгота предоставляется следующим категориям налогоплательщик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ратил сил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менения Решение № 3 от 03.03.2020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 из числа детей-сирот и детей, оставшихся без попечения родителей, указанные в 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логовая льгота применяется на основании и в порядке, предусмотренный статьей 407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Признать утратившими силу решение Совета Кривошеинского сельского поселения  от 30.10.2014 г № 43 «О налоге на имущество физических лиц» и решение Совета Кривошеинского сельского поселения от 30.05.2019 № 20 «О внесении изменений в решение Совета Кривошеинского сельского поселения от 30.10.2014 № 43 "О налоге на имущество физических лиц»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реш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стоящее решение вступает в силу 1 января 2020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Контроль за исполнением настоящего решения возложить на социально-экономический комит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(подпись)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3:00Z</dcterms:created>
  <dc:creator>Светлана</dc:creator>
  <dc:description/>
  <cp:keywords/>
  <dc:language>en-US</dc:language>
  <cp:lastModifiedBy>USER</cp:lastModifiedBy>
  <cp:lastPrinted>2019-11-08T15:06:00Z</cp:lastPrinted>
  <dcterms:modified xsi:type="dcterms:W3CDTF">2021-07-02T02:53:00Z</dcterms:modified>
  <cp:revision>4</cp:revision>
  <dc:subject/>
  <dc:title/>
</cp:coreProperties>
</file>