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5.2020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ункт 3.1 Положения «О земельном налоге», утвержденного решением Совета Кривошеинского сельского поселения от 29.02.2016 № 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ункт 3.1 Положения «О земельном налоге», утвержденного решением Совета Кривошеинского сельского поселения от 29.02.2016 № 3 изменение, изложив подпункт 3.1.1 в следующей редакции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3.1.1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Кривошеи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(подпись)             О.П. Казыр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йнак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9-9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4:00Z</dcterms:created>
  <dc:creator>Светлана</dc:creator>
  <dc:description/>
  <cp:keywords/>
  <dc:language>en-US</dc:language>
  <cp:lastModifiedBy>USER</cp:lastModifiedBy>
  <cp:lastPrinted>2020-05-25T14:27:00Z</cp:lastPrinted>
  <dcterms:modified xsi:type="dcterms:W3CDTF">2020-06-09T02:37:00Z</dcterms:modified>
  <cp:revision>4</cp:revision>
  <dc:subject/>
  <dc:title/>
</cp:coreProperties>
</file>