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ПРЕДСТАВИТЕЛЬНЫЙ ОРГАН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05.2020   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 Кривошеинское сельское поселение за 1 квартал 2020 года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Рассмотрев представленную администрацией Кривошеинского сельского поселения информацию об исполнении бюджета муниципального образования Кривошеинское сельское поселение за 1 квартал 2020 года</w:t>
      </w:r>
      <w:r>
        <w:rPr/>
        <w:t>.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нять к сведению информацию об исполнении бюджета муниципального образования Кривошеинское сельское поселение за 1 квартал 2020 года по доходам в сумме 4 078,7 тыс. рублей и по расходам в сумме 2 787,2 тыс. рублей. (Приложение 1,2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нять к сведению информацию о реализации целевых программ                                                                                                                           муниципального образования Кривошеинское сельское поселение за 1 квартал 2020 года (Приложение 3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Принять к сведению информацию об использовании средств муниципального дорожного фонда Кривошеинского сельского поселения за 1 квартал 2020 года (Приложение 4).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Настоящее решение подлежит официальному опубликованию в газете «Районные вести» и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едседатель Совета Кривошеинского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сельского поселения                                                         (подпись)            О.П. Казырский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Кривошеинского сельского поселения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5"/>
          <w:szCs w:val="25"/>
        </w:rPr>
      </w:pPr>
      <w:r>
        <w:rPr>
          <w:rFonts w:eastAsia="Calibri" w:cs="Arial" w:ascii="Arial" w:hAnsi="Arial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 Совета Кривошеи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№ 13 от 25.05.2020 г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Об исполнение бюджета Кривоше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на 1 квартал 2020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формация о поступлении доходов в местный бюджет муниципального образования Кривошеинское сельское поселение за 1 квартал 2020 год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485"/>
        <w:gridCol w:w="1424"/>
        <w:gridCol w:w="1418"/>
        <w:gridCol w:w="1417"/>
      </w:tblGrid>
      <w:tr>
        <w:trPr>
          <w:trHeight w:val="17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твержденные бюджетные назначения на 2020 год (тыс. руб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 за 1 квартал 2020 года (тыс. руб.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цент исполнение доходов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70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7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61</w:t>
            </w:r>
          </w:p>
        </w:tc>
      </w:tr>
      <w:tr>
        <w:trPr>
          <w:trHeight w:val="39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20000100001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92</w:t>
            </w:r>
          </w:p>
        </w:tc>
      </w:tr>
      <w:tr>
        <w:trPr>
          <w:trHeight w:val="251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0000100001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76</w:t>
            </w:r>
          </w:p>
        </w:tc>
      </w:tr>
      <w:tr>
        <w:trPr>
          <w:trHeight w:val="411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030100100001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6,00</w:t>
            </w:r>
          </w:p>
        </w:tc>
      </w:tr>
      <w:tr>
        <w:trPr>
          <w:trHeight w:val="461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301000001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3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,94</w:t>
            </w:r>
          </w:p>
        </w:tc>
      </w:tr>
      <w:tr>
        <w:trPr>
          <w:trHeight w:val="3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60000000001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36</w:t>
            </w:r>
          </w:p>
        </w:tc>
      </w:tr>
      <w:tr>
        <w:trPr>
          <w:trHeight w:val="431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50351000001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77</w:t>
            </w:r>
          </w:p>
        </w:tc>
      </w:tr>
      <w:tr>
        <w:trPr>
          <w:trHeight w:val="764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90451000001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использования имущества находящегося в собственности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27</w:t>
            </w:r>
          </w:p>
        </w:tc>
      </w:tr>
      <w:tr>
        <w:trPr>
          <w:trHeight w:val="439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050501000001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50011000001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97</w:t>
            </w:r>
          </w:p>
        </w:tc>
      </w:tr>
      <w:tr>
        <w:trPr>
          <w:trHeight w:val="1009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51181000001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83</w:t>
            </w:r>
          </w:p>
        </w:tc>
      </w:tr>
      <w:tr>
        <w:trPr>
          <w:trHeight w:val="2147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50821000001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я бюджета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999910000010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вета Кривошеи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№ 13 от 25.05.2020  г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 исполнение  бюджета Кривоше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на 1 квартал  2020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Кривошеинское сельское поселение за 1 квартал 2020 год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0"/>
        <w:gridCol w:w="709"/>
        <w:gridCol w:w="1276"/>
        <w:gridCol w:w="709"/>
        <w:gridCol w:w="1134"/>
        <w:gridCol w:w="992"/>
        <w:gridCol w:w="850"/>
      </w:tblGrid>
      <w:tr>
        <w:trPr>
          <w:trHeight w:val="3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тверждено в бюджете на 2020 год (тыс. 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 за 1 квартал 2020 года (тыс. ру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8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96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3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65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11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38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8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103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14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115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7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109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8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114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33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78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6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99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8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6</w:t>
            </w:r>
          </w:p>
        </w:tc>
      </w:tr>
      <w:tr>
        <w:trPr>
          <w:trHeight w:val="129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пешеходных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6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8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и модернизация сист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79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1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еленение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квидация несанкционированных свалок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0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8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6</w:t>
            </w:r>
          </w:p>
        </w:tc>
      </w:tr>
      <w:tr>
        <w:trPr>
          <w:trHeight w:val="114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6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2</w:t>
            </w:r>
          </w:p>
        </w:tc>
      </w:tr>
      <w:tr>
        <w:trPr>
          <w:trHeight w:val="16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2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вета Кривоше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№ 13 от 25.05.2020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на 1 квартал  2020 год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ю о реализации муниципальных программ                                                                                                                           муниципального образования Кривошеинское сельское поселение за 1 квартал 2020 год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40"/>
        <w:gridCol w:w="1551"/>
        <w:gridCol w:w="1658"/>
        <w:gridCol w:w="1646"/>
        <w:gridCol w:w="165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в бюджете на 2020 год, тыс.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53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6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Arial" w:ascii="Arial" w:hAnsi="Arial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1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2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территории Кривошеинского сельского посел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1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2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3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4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5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6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41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42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9781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</w:tr>
      <w:tr>
        <w:trPr>
          <w:trHeight w:val="7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82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№ 13 от 25.05.2020  г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исполнение бюджета Кривоше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на 1 квартал 2020 год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ьзовании средств муниципального дорожного фонда Кривошеинского сельского поселения за 1 квартал 202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546"/>
        <w:gridCol w:w="1953"/>
        <w:gridCol w:w="1653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на год (тыс. руб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овано средств (тыс. 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ый фонд Кривоше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 703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,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– очистка  дорог от снега, грейдир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3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автомобильных дорог общего пользования населенных пун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едседатель Совета Кривошеинского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сельского поселения                                                         (подпись)            О.П. Казырский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Кривошеинского сельского поселения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7:00Z</dcterms:created>
  <dc:creator>EKONOM</dc:creator>
  <dc:description/>
  <cp:keywords/>
  <dc:language>en-US</dc:language>
  <cp:lastModifiedBy>USER</cp:lastModifiedBy>
  <cp:lastPrinted>2020-05-20T14:12:00Z</cp:lastPrinted>
  <dcterms:modified xsi:type="dcterms:W3CDTF">2020-06-09T03:28:00Z</dcterms:modified>
  <cp:revision>37</cp:revision>
  <dc:subject/>
  <dc:title/>
</cp:coreProperties>
</file>