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01.12.2020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9 месяцев 2020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9 месяцев 2020 года</w:t>
      </w:r>
      <w:r>
        <w:rPr/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нять к сведению информацию об исполнении бюджета муниципального образования Кривошеинское сельское поселение за 9 месяцев 2020 года по доходам в сумме 23 150,0 тыс. рублей и по расходам в сумме 16 865,1 тыс. рублей. (Приложение 1,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9 месяцев 2020 года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Принять к сведению информацию об использовании средств муниципального дорожного фонда Кривошеинского сельского поселения за 9 месяцев 2020 года (Приложение 4)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Кривошеинского сельского поселения </w:t>
        <w:tab/>
        <w:tab/>
        <w:t xml:space="preserve">  </w:t>
        <w:tab/>
        <w:t xml:space="preserve">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за 9 месяцев 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9 месяцев 2020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00"/>
        <w:gridCol w:w="1570"/>
        <w:gridCol w:w="1276"/>
        <w:gridCol w:w="1417"/>
      </w:tblGrid>
      <w:tr>
        <w:trPr>
          <w:trHeight w:val="17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 на 2020 год (тыс. руб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9 месяцев 2020 года (тыс. 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3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не налогов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4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1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2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00001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14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4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9</w:t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4</w:t>
            </w:r>
          </w:p>
        </w:tc>
      </w:tr>
      <w:tr>
        <w:trPr>
          <w:trHeight w:val="40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101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9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6</w:t>
            </w:r>
          </w:p>
        </w:tc>
      </w:tr>
      <w:tr>
        <w:trPr>
          <w:trHeight w:val="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9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8</w:t>
            </w:r>
          </w:p>
        </w:tc>
      </w:tr>
      <w:tr>
        <w:trPr>
          <w:trHeight w:val="16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082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за 9 месяцев  2020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9 месяцев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4"/>
        <w:gridCol w:w="709"/>
        <w:gridCol w:w="1245"/>
        <w:gridCol w:w="582"/>
        <w:gridCol w:w="1119"/>
        <w:gridCol w:w="1134"/>
        <w:gridCol w:w="709"/>
      </w:tblGrid>
      <w:tr>
        <w:trPr>
          <w:trHeight w:val="10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в бюджете на 2020 год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сполнено за 9 месяцев 2020 года (тыс. 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 9 месяцев 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9 месяцев 2020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</w:rPr>
              <w:t>Утверждено в бюджете на 2020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63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2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4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99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7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 9 месяцев 2020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 Кривошеинского сельского поселения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54"/>
        <w:gridCol w:w="1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 (тыс. ру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 средств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5:00Z</dcterms:created>
  <dc:creator>EKONOM</dc:creator>
  <dc:description/>
  <cp:keywords/>
  <dc:language>en-US</dc:language>
  <cp:lastModifiedBy>USER</cp:lastModifiedBy>
  <cp:lastPrinted>2020-12-04T11:32:00Z</cp:lastPrinted>
  <dcterms:modified xsi:type="dcterms:W3CDTF">2020-12-04T04:33:00Z</dcterms:modified>
  <cp:revision>6</cp:revision>
  <dc:subject/>
  <dc:title/>
</cp:coreProperties>
</file>