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31.08.2020             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 Кривошеинское сельское поселение за полугодие 2020 года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Рассмотрев представленную администрацией Кривошеинского сельского поселения информацию об исполнении бюджета муниципального образования Кривошеинское сельское поселение за полугодие 2020 года</w:t>
      </w:r>
      <w:r>
        <w:rPr/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ринять к сведению информацию об исполнении бюджета муниципального образования Кривошеинское сельское поселение за полугодие 2020 года по доходам в сумме 9 380,9 тыс. рублей и по расходам в сумме 9 151,0 тыс. рублей. (Приложение 1,2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ринять к сведению информацию о реализации целевых программ                                                                                                                           муниципального образования Кривошеинское сельское поселение за полугодие 2020 года (Приложение 3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Принять к сведению информацию об использовании средств муниципального дорожного фонда Кривошеинского сельского поселения за полугодие 2020 года (Приложение 4).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5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Кривошеинского сельского поселения </w:t>
        <w:tab/>
        <w:tab/>
        <w:t xml:space="preserve">  </w:t>
        <w:tab/>
        <w:t xml:space="preserve">         О.П. Казырский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 Совета Кривошеин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 исполнение  бюджета Кривошеин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за полугодие  2020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формация о поступлении доходов в местный бюджет муниципального образования Кривошеинское сельское поселение за полугодие 2020 год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1701"/>
        <w:gridCol w:w="1418"/>
        <w:gridCol w:w="1417"/>
      </w:tblGrid>
      <w:tr>
        <w:trPr>
          <w:trHeight w:val="9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 на 2020 год (тыс. руб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за полугодие 2020 года (тыс. руб.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цент исполнение доходов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67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1</w:t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не налогов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7</w:t>
            </w:r>
          </w:p>
        </w:tc>
      </w:tr>
      <w:tr>
        <w:trPr>
          <w:trHeight w:val="1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0001000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9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00001000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5</w:t>
            </w:r>
          </w:p>
        </w:tc>
      </w:tr>
      <w:tr>
        <w:trPr>
          <w:trHeight w:val="1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000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,00</w:t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000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,17</w:t>
            </w:r>
          </w:p>
        </w:tc>
      </w:tr>
      <w:tr>
        <w:trPr>
          <w:trHeight w:val="1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0</w:t>
            </w:r>
          </w:p>
        </w:tc>
      </w:tr>
      <w:tr>
        <w:trPr>
          <w:trHeight w:val="141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3510000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0</w:t>
            </w:r>
          </w:p>
        </w:tc>
      </w:tr>
      <w:tr>
        <w:trPr>
          <w:trHeight w:val="5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4510000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4</w:t>
            </w:r>
          </w:p>
        </w:tc>
      </w:tr>
      <w:tr>
        <w:trPr>
          <w:trHeight w:val="2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505010000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3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6</w:t>
            </w:r>
          </w:p>
        </w:tc>
      </w:tr>
      <w:tr>
        <w:trPr>
          <w:trHeight w:val="47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3</w:t>
            </w:r>
          </w:p>
        </w:tc>
      </w:tr>
      <w:tr>
        <w:trPr>
          <w:trHeight w:val="9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4</w:t>
            </w:r>
          </w:p>
        </w:tc>
      </w:tr>
      <w:tr>
        <w:trPr>
          <w:trHeight w:val="15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508210000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9</w:t>
            </w:r>
          </w:p>
        </w:tc>
      </w:tr>
      <w:tr>
        <w:trPr>
          <w:trHeight w:val="4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999910000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в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 исполнение  бюдж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за полугодие  2020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Кривошеинское сельское поселение за полугодие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1417"/>
        <w:gridCol w:w="567"/>
        <w:gridCol w:w="993"/>
        <w:gridCol w:w="992"/>
        <w:gridCol w:w="709"/>
      </w:tblGrid>
      <w:tr>
        <w:trPr>
          <w:trHeight w:val="102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о в бюджете на 2020 год (тыс. 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за полугодие 2020 года (тыс. ру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3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1</w:t>
            </w:r>
          </w:p>
        </w:tc>
      </w:tr>
      <w:tr>
        <w:trPr>
          <w:trHeight w:val="4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1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3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4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,1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7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1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1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7</w:t>
            </w:r>
          </w:p>
        </w:tc>
      </w:tr>
      <w:tr>
        <w:trPr>
          <w:trHeight w:val="8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,1</w:t>
            </w:r>
          </w:p>
        </w:tc>
      </w:tr>
      <w:tr>
        <w:trPr>
          <w:trHeight w:val="1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2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1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1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1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2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9</w:t>
            </w:r>
          </w:p>
        </w:tc>
      </w:tr>
      <w:tr>
        <w:trPr>
          <w:trHeight w:val="1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2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3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1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1</w:t>
            </w:r>
          </w:p>
        </w:tc>
      </w:tr>
      <w:tr>
        <w:trPr>
          <w:trHeight w:val="3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«Об  исполнение 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за полугодие  2020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Информацию о реализации муниципальных программ                                                                                                                           муниципального образования Кривошеинское сельское поселение за полугодие 2020 год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65"/>
        <w:gridCol w:w="1541"/>
        <w:gridCol w:w="1540"/>
        <w:gridCol w:w="1482"/>
        <w:gridCol w:w="15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b/>
              </w:rPr>
              <w:t>Утверждено в бюджете на 2020 год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16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7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8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Благоустройство территории Кривошеинского сельского по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3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6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7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5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6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84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77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4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8,5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84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8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</w:t>
            </w:r>
            <w:r>
              <w:rPr/>
              <w:t>7978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9,1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8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4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«Об  исполнение 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за полугодие  2020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средств муниципального дорожного фонда Кривошеинского сельского поселения за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54"/>
        <w:gridCol w:w="15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 (тыс. руб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 средств 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ый фонд Кривоше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29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– очистка  дорог от снега, грей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52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7:00Z</dcterms:created>
  <dc:creator>EKONOM</dc:creator>
  <dc:description/>
  <cp:keywords/>
  <dc:language>en-US</dc:language>
  <cp:lastModifiedBy>USER</cp:lastModifiedBy>
  <cp:lastPrinted>2020-11-27T11:36:00Z</cp:lastPrinted>
  <dcterms:modified xsi:type="dcterms:W3CDTF">2020-11-27T04:38:00Z</dcterms:modified>
  <cp:revision>44</cp:revision>
  <dc:subject/>
  <dc:title/>
</cp:coreProperties>
</file>