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4.2020    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</w:t>
      </w:r>
      <w:r>
        <w:rPr/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6 785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27 698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20 год в сумме 913,0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0 год в сумме 11 173,7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5 статьи 6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резервных фондов бюджета муниципального образования Кривошеинского сельского поселения на 2020 год в сумме 176,6 тыс. рублей и на плановый период 2021 и 2022 годов в сумме 80,0 тысяч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8, № 9, № 13, № 14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(подпись)                </w:t>
      </w:r>
      <w:r>
        <w:rPr>
          <w:rFonts w:cs="Arial" w:ascii="Arial" w:hAnsi="Arial"/>
        </w:rPr>
        <w:t>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едомственная структура расходов бюджета муниципального образования Кривошеин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851"/>
        <w:gridCol w:w="1417"/>
        <w:gridCol w:w="851"/>
        <w:gridCol w:w="1559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98,5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98,5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7,6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10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7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3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,7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1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0,3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0</w:t>
            </w:r>
          </w:p>
        </w:tc>
      </w:tr>
      <w:tr>
        <w:trPr>
          <w:trHeight w:val="4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0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0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7,9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8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6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8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1560"/>
        <w:gridCol w:w="708"/>
        <w:gridCol w:w="1276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98,5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7,6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</w:tr>
      <w:tr>
        <w:trPr>
          <w:trHeight w:val="8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1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</w:t>
            </w:r>
          </w:p>
        </w:tc>
      </w:tr>
      <w:tr>
        <w:trPr>
          <w:trHeight w:val="1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1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7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3,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,7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1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0,3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0</w:t>
            </w:r>
          </w:p>
        </w:tc>
      </w:tr>
      <w:tr>
        <w:trPr>
          <w:trHeight w:val="4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0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7,9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1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7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6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8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ыс. руб.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1701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98,5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7,6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6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4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3,7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,7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0,3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5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7,9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,9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4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ского сельского поселения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на плановый период 2021 и 2022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0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134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3,7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,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муниципального жилищного фонда на территории муниципального образования Кривоше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(подпись)                </w:t>
      </w:r>
      <w:r>
        <w:rPr>
          <w:rFonts w:cs="Arial" w:ascii="Arial" w:hAnsi="Arial"/>
        </w:rPr>
        <w:t>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6:00Z</dcterms:created>
  <dc:creator>EKONOM</dc:creator>
  <dc:description/>
  <cp:keywords/>
  <dc:language>en-US</dc:language>
  <cp:lastModifiedBy>USER</cp:lastModifiedBy>
  <cp:lastPrinted>2020-04-17T11:13:00Z</cp:lastPrinted>
  <dcterms:modified xsi:type="dcterms:W3CDTF">2020-05-07T05:20:00Z</dcterms:modified>
  <cp:revision>11</cp:revision>
  <dc:subject/>
  <dc:title/>
</cp:coreProperties>
</file>