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3.2020                                                                                                                        №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Кривошеинского сельского поселения от 08.11.2019 № 48 «Об установлении на территории Кривошеинского сельского поселения налога на имущество физических лиц»</w:t>
      </w:r>
    </w:p>
    <w:p>
      <w:pPr>
        <w:pStyle w:val="Style1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ab/>
        <w:t>В целях приведения решения Совета Кривошеинского сельского поселения от 08.11.2019 № 48 «Об установлении на территории Кривошеинского сельского поселения налога на имущество физических лиц» в соответствие с требованиями действующего законодательства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Совета Кривошеинского сельского поселения от 08.11.2019 № 48 «Об установлении на территории Кривошеинского сельского поселения налога на имущество физических лиц»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1 и 4 пункта 3 изложить в следующей редакции: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«3. Определить ставки налога на имущество физических лиц в следующих размерах: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1) 0,1 процента, в отношении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гаражей и машино - мест, в том числе расположенных в объектах налогообложения указанных в подпункте 5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4) 0,05 процента, в отношении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»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Подпункт 1 пункта 4 признать утратившим силу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официальном печатном издании газете «Районные вести» и разместить на официальном сайте муниципального образования Кривошеинское сельское поселение в информационно-телекоммуникационной сети «Интернет»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 истечении одного месяца со дня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социально-экономический комитет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Кривошеинского сельского поселения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</w:t>
        <w:tab/>
        <w:tab/>
        <w:tab/>
        <w:tab/>
        <w:t>О.П. Казырский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0:00Z</dcterms:created>
  <dc:creator>Светлана</dc:creator>
  <dc:description/>
  <dc:language>en-US</dc:language>
  <cp:lastModifiedBy>Пользователь Windows</cp:lastModifiedBy>
  <cp:lastPrinted>2020-03-26T09:12:00Z</cp:lastPrinted>
  <dcterms:modified xsi:type="dcterms:W3CDTF">2020-03-26T02:12:00Z</dcterms:modified>
  <cp:revision>3</cp:revision>
  <dc:subject/>
  <dc:title/>
</cp:coreProperties>
</file>