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.08.2020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г. N 668/пр "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", руководствуясь Уставом муниципального образования Кривошеинское 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 (далее – Положение). </w:t>
      </w:r>
    </w:p>
    <w:p>
      <w:pPr>
        <w:pStyle w:val="Normal"/>
        <w:ind w:left="-11" w:firstLine="720"/>
        <w:jc w:val="both"/>
        <w:rPr/>
      </w:pPr>
      <w:r>
        <w:rPr>
          <w:rFonts w:cs="Arial" w:ascii="Arial" w:hAnsi="Arial"/>
        </w:rPr>
        <w:t>2. Утвердить коэффициент соответствии платы в размере 0,5.</w:t>
      </w:r>
    </w:p>
    <w:p>
      <w:pPr>
        <w:pStyle w:val="Normal"/>
        <w:ind w:left="-11" w:firstLine="720"/>
        <w:jc w:val="both"/>
        <w:rPr/>
      </w:pPr>
      <w:r>
        <w:rPr>
          <w:rFonts w:cs="Arial" w:ascii="Arial" w:hAnsi="Arial"/>
        </w:rPr>
        <w:t>3. Признать утратившим силу решение Совета Кривошеинского сельского поселения № 32 от 16.06.2017 года «Об утверждении Положения о механизме расчета базовой ставки платы за пользования жилым помещением (платы за наем)».</w:t>
      </w:r>
    </w:p>
    <w:p>
      <w:pPr>
        <w:pStyle w:val="Normal"/>
        <w:ind w:left="-11" w:firstLine="720"/>
        <w:jc w:val="both"/>
        <w:rPr/>
      </w:pPr>
      <w:r>
        <w:rPr>
          <w:rFonts w:cs="Arial" w:ascii="Arial" w:hAnsi="Arial"/>
        </w:rPr>
        <w:t>4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ind w:left="-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ind w:left="-11" w:firstLine="720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(подпись)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637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</w:t>
      </w:r>
    </w:p>
    <w:p>
      <w:pPr>
        <w:pStyle w:val="Normal"/>
        <w:ind w:left="637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№ 23 от 31.08.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расчете размера плат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Размер платы за наем жилого помещения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.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1 </w:t>
      </w:r>
    </w:p>
    <w:p>
      <w:pPr>
        <w:pStyle w:val="Default"/>
        <w:ind w:firstLine="851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нj </w:t>
      </w:r>
      <w:r>
        <w:rPr>
          <w:rFonts w:cs="Arial" w:ascii="Arial" w:hAnsi="Arial"/>
        </w:rPr>
        <w:t>= 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>* 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>* 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* П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  <w:position w:val="-8"/>
        </w:rPr>
        <w:t>, где</w:t>
      </w:r>
    </w:p>
    <w:p>
      <w:pPr>
        <w:pStyle w:val="Default"/>
        <w:ind w:firstLine="851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нj </w:t>
      </w:r>
      <w:r>
        <w:rPr>
          <w:rFonts w:cs="Arial" w:ascii="Arial" w:hAnsi="Arial"/>
        </w:rPr>
        <w:t xml:space="preserve"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 xml:space="preserve">- базовый размер платы за наем жилого помещ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- коэффициент, характеризующий качество и благоустройство жилого помещения, месторасположение дом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 xml:space="preserve">- коэффициент соответствия платы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Default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Базовый размер платы за наем жилого помещения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2.1. Базовый размер платы за наем жилого помещения (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 определяется по формуле 2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2 </w:t>
      </w:r>
    </w:p>
    <w:p>
      <w:pPr>
        <w:pStyle w:val="Default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>= СР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* 0,001, где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 xml:space="preserve">- базовый размер платы за наем жилого помещ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 xml:space="preserve">-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территориального органа Федеральной службы государственной статистики, которые размещаются на свободном доступе в Единой межведомственной информационно-статистической системе (ЕМИСС)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Default"/>
        <w:ind w:left="90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Коэффициент, характеризующий качество и благоустройство жилого помещения, месторасположение дома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)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Интегральное значение 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для жилого помещения рассчитывается как средневзвешенное значение показателей по отдельным параметрам по формуле 3.  </w:t>
      </w:r>
    </w:p>
    <w:p>
      <w:pPr>
        <w:pStyle w:val="Defaul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3</w:t>
      </w:r>
    </w:p>
    <w:p>
      <w:pPr>
        <w:pStyle w:val="Default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(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/ 3, где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- коэффициент, характеризующий качество и благоустройство жилого помещения, месторасположение дома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- коэффициент, характеризующий качество жилого помещения: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- коэффициент, характеризующий благоустройство жилого помещения,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- коэффициент, характеризующий месторасположение дома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2. Значение коэффициента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характеризующего качество жилого помещения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8 для жилых помещений, имеющих процент износа более 60%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9 для жилых помещений, имеющих процент от 41 % до 59 % включительно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,1 для жилых помещений, имеющих процент износа до 40 % включительно.  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3. Значение коэффициента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характеризующего благоустройство жилого помещения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8 для жилых помещений с печным отоплением и холодным водоснабжением из уличных водоразборных колонок / холодным водоснабжением из собственной скважины при отсутствии в населенном пункте, в котором расположено жилое помещение, централизованной системы водоснабжения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9 для жилых помещений с печным отоплением и централизованным холодным водоснабжением / водоснабжением из собственной скважины при наличии в населенном пункте, в котором расположено жилое помещение, централизованной системы водоснабжения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,3 для жилых помещений с отоплением от централизованных источников теплоснабжения / от газовых отопительных котлов /от электрических отопительных котлов и централизованным холодным водоснабжением / водоснабжением из собственной скважины при наличии в населенном пункте, в котором расположено жилое помещение, централизованной системы водоснабжения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4. Значение коэффициента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характеризующего месторасположение дома, устанавливается в размере: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- 0,8 для домов, расположенных в д. Новоисламбуль, с. Жуково;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- 1,0 для домов, расположенных в с. Кривошеино. </w:t>
      </w:r>
    </w:p>
    <w:p>
      <w:pPr>
        <w:pStyle w:val="Default"/>
        <w:ind w:hanging="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hanging="4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эффициент соответствия платы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еличина коэффициента соответствия платы (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) устанавливается Решением Совета Кривошеинского сельского поселения исходя из социально-экономических условий в  муниципальном образовании. При этом (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)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(подпись)            О.П. Казыр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9:00Z</dcterms:created>
  <dc:creator>VELTA</dc:creator>
  <dc:description/>
  <cp:keywords/>
  <dc:language>en-US</dc:language>
  <cp:lastModifiedBy>USER</cp:lastModifiedBy>
  <cp:lastPrinted>2020-07-29T16:47:00Z</cp:lastPrinted>
  <dcterms:modified xsi:type="dcterms:W3CDTF">2020-09-11T03:30:00Z</dcterms:modified>
  <cp:revision>4</cp:revision>
  <dc:subject/>
  <dc:title/>
</cp:coreProperties>
</file>