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7.2020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  <w:bCs/>
          <w:shd w:fill="FFFFFF" w:val="clear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основании Федеральных законов от 25.12.2008 № 273-ФЗ «О противодействии коррупции» и от 06.10.2003 № 131-ФЗ «Об общих принципах организации местного самоуправления в Российской Федерации» о применении к депутату, члену выборного органа местного самоуправления, выборному должностному лицу местного самоуправления  мер ответственности, указанных в части 7</w:t>
      </w:r>
      <w:r>
        <w:rPr>
          <w:rFonts w:cs="Arial" w:ascii="Arial" w:hAnsi="Arial"/>
          <w:vertAlign w:val="superscript"/>
        </w:rPr>
        <w:t xml:space="preserve">3-1 </w:t>
      </w:r>
      <w:r>
        <w:rPr>
          <w:rFonts w:cs="Arial" w:ascii="Arial" w:hAnsi="Arial"/>
        </w:rPr>
        <w:t>статьи 40 настоящего закон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shd w:fill="FFFFFF" w:val="clear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вступает в силу со дня его опублик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(подпись)             О.П. Казыр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663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0 № 2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Кривошеинском сельского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2. Депутат, член выборного органа местного самоуправления, выборное должностное лицо местного самоуправления,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ются меры ответственности, предусмотренны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7.3-1 статьи 40</w:t>
        </w:r>
      </w:hyperlink>
      <w:r>
        <w:rPr>
          <w:rFonts w:cs="Arial" w:ascii="Arial" w:hAnsi="Arial"/>
          <w:color w:val="00000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рассмотрения вопроса о применении к лицу, замещающему муниципальные должности мер ответственности, указанных в части 7</w:t>
      </w:r>
      <w:r>
        <w:rPr>
          <w:rFonts w:cs="Arial" w:ascii="Arial" w:hAnsi="Arial"/>
          <w:vertAlign w:val="superscript"/>
        </w:rPr>
        <w:t xml:space="preserve">3-1 </w:t>
      </w:r>
      <w:r>
        <w:rPr>
          <w:rFonts w:cs="Arial" w:ascii="Arial" w:hAnsi="Arial"/>
        </w:rPr>
        <w:t>статьи 40 Федерального закона «Об общих принципах организации местного самоуправления в Российской Федерации» (далее – меры ответственности), является поступившее в Совет депутатов Кривошеинского сельского поселения в соответствии с законодательством Российской Федерации письмо Губернатора Томской области о применении к указанному лицу мер ответственности (далее – заявл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Информация о несоблюдении лиц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, подлежит рассмотрению комиссией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в день поступления регистрируется и передается в Комиссию по соблюдению требований к должностному поведению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 (далее – Комиссия), которое рассматривается на ее заседани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зая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на заседании Совета депутатов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рок не позднее 20 дней со дня поступления заявления проводится заседа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Лица, замещающие муниципальные должности, в отношении которых поступило заявление, вправе присутствовать на заседании Комиссии при его рассмотрении, о намерении чего они письменно уведомляют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Заседания Комиссии проводятся в отсутствие указанных лиц, в случа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сли председателю Комиссии письменное уведомление о намерении лица, лично присутствовать на заседании Комиссии не поступило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Комиссия рассматривает заявление, письменные пояснения лица, (в случае если они представлены) и принимает решение о вынесении на рассмотрение  Совета депутатов Кривошеинского сельского поселения предложения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Кривошеинского сельского поселения к указанному лиц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нятое Комиссией решение отражается в протоколе заседания Комиссии, копия которого не позднее 3 рабочих дней со дня заседания Комиссии вместе с заявлением, письменными пояснениями лица, (в случае если они представлены), передается в Совет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Кривошеинского сельского поселения и оформляется решением Совета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Решение Совета депутатов Кривошеинского сельского поселения принимается не позднее чем через 30 дней со дня поступления в Совет депутатов Кривошеинского сельского поселения обращения, а если указанное заявление поступило в период между заседаниями Совета депутатов Кривошеинского сельского поселения, не позднее, чем через три месяца со дня его поступления в Совет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Лицо, в отношении которого принято решение Совета депутатов Кривошеинского сельского поселения должно быть ознакомлено с ним в течение 3 дней со дня его принятия под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Решение Совета депутатов Кривошеинского сельского поселения о применении к лицу, замещающему муниципальные должности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Копия решения Совета депутатов Кривошеинского сельского поселения о применении к лицу, замещающему муниципальные должности, меры ответственности в течение 15 рабочих дней со дня его принятия направляется Губернатору Томской области и лицу, в отношении которого принято решение Совета депутатов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(подпись)             О.П. Казырск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>С.А. Ковалевская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-29-87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5C4C00B77228FFE6E4F8FEC11E785A8&amp;req=doc&amp;base=RZB&amp;n=351246&amp;REFFIELD=134&amp;REFDST=100265&amp;REFDOC=137927&amp;REFBASE=RLBR091&amp;stat=refcode%3D16876%3Bindex%3D193&amp;date=08.06.2020" TargetMode="External"/><Relationship Id="rId3" Type="http://schemas.openxmlformats.org/officeDocument/2006/relationships/hyperlink" Target="https://login.consultant.ru/link/?rnd=0F071C45CAF432908B185B5709FA99F4&amp;req=doc&amp;base=RZB&amp;n=353251&amp;dst=880&amp;fld=134&amp;REFFIELD=134&amp;REFDST=100267&amp;REFDOC=143591&amp;REFBASE=RLBR091&amp;stat=refcode%3D16876%3Bdstident%3D880%3Bindex%3D211&amp;date=22.07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4:00Z</dcterms:created>
  <dc:creator>Купревич</dc:creator>
  <dc:description/>
  <cp:keywords/>
  <dc:language>en-US</dc:language>
  <cp:lastModifiedBy>USER</cp:lastModifiedBy>
  <cp:lastPrinted>2020-07-28T08:52:00Z</cp:lastPrinted>
  <dcterms:modified xsi:type="dcterms:W3CDTF">2020-08-07T05:00:00Z</dcterms:modified>
  <cp:revision>5</cp:revision>
  <dc:subject/>
  <dc:title>ПОЛОЖЕНИЕ</dc:title>
</cp:coreProperties>
</file>