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.05.2020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 отчета об исполнении бюджета  муниципального образования  Кривошеинское   сельское поселение за 2019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о статьей 264.5 Бюджетного кодекса Российской Федерации, Решением Совета Кривошеинского сельского поселения от 28.12.2008 № 11 «Об утверждении Положения о бюджетном процессе в Кривошеинском сельском поселении»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 муниципального образования Кривошеинское сельское поселение за 2019 год по доходам в сумме 50 244,8 тыс. рублей, по расходам в сумме  50 755,0 тыс. рублей, с превышением расходов над доходами в сумме 510,2 тыс. рублей в следующем составе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ет о поступлении доходов в местный бюджет  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, </w:t>
      </w:r>
      <w:r>
        <w:rPr>
          <w:rFonts w:cs="Arial" w:ascii="Arial" w:hAnsi="Arial"/>
          <w:sz w:val="22"/>
          <w:szCs w:val="22"/>
        </w:rPr>
        <w:t>согласно приложению 2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чет о 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, согласно приложению 3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нение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, согласно приложению 4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приватизации (продаже) муниципального имущества и приобретении недвижимого  имущества в муниципальную собственность МО Кривошеинское сельское поселение  согласно приложению 5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отчет о перечне объектов капитального строительства муниципальной собственности, финансируемых из местного бюджета, согласно приложению 6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программе муниципальных  внутренних заимствований муниципального образования Кривошеинское сельское поселение согласно приложению 7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 реализации программ муниципального образования Кривошеинское сельское поселение согласно приложению 8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фонда финансирования непредвиденных расходов Администрации Кривошеинского сельского поселения, согласно приложению 9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фонда по предупреждению, ликвидации чрезвычайных ситуаций и последствий стихийных бедствий Администрации Кривошеинского сельского поселения, согласно приложению 10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- отчет об использовании средств муниципального дорожного фонда Кривошеинского сельского поселения согласно приложению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Опубликовать настоящи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Кривоше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</w:t>
        <w:tab/>
        <w:tab/>
        <w:tab/>
        <w:tab/>
        <w:tab/>
        <w:t xml:space="preserve">         (подпись)  </w:t>
        <w:tab/>
        <w:t>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Глава Кривошеинского сельского поселения </w:t>
      </w:r>
    </w:p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</w:t>
      </w:r>
      <w:r>
        <w:rPr/>
        <w:t xml:space="preserve"> год»</w:t>
      </w:r>
    </w:p>
    <w:tbl>
      <w:tblPr>
        <w:tblW w:w="115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"/>
        <w:gridCol w:w="2268"/>
        <w:gridCol w:w="4395"/>
        <w:gridCol w:w="1417"/>
        <w:gridCol w:w="1134"/>
        <w:gridCol w:w="992"/>
        <w:gridCol w:w="328"/>
      </w:tblGrid>
      <w:tr>
        <w:trPr>
          <w:trHeight w:val="85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чет о поступлении доходов в местный бюджет  Кривошеинского сельского поселения по к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, з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ыс. руб.   </w:t>
            </w:r>
          </w:p>
        </w:tc>
      </w:tr>
      <w:tr>
        <w:trPr>
          <w:trHeight w:val="77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классификации доход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е бюджетные назначения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о за 2019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.02000.01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логи на товары (работы, услуги), реализуемые на территории РФ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.02000.01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.03000.01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.01000.00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.06000.00.0000.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11.00000.00.0000.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05035.10.0000.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.09045.10.0000.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.33000.00.0000.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.90000.00.0000.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.05050.10.0000.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15001.1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30000.0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35082.0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35118.1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40000.0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.49999.10.0000.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.00000.00.0000.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.05030.10.0000.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 год»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 о расходах бюджета по ведомственной структуре, по разделам, подразделам, целевым статьям и видам расходов классификации расходов местного бюджета муниципального образования Кривошеинское сельское поселение з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тыс</w:t>
      </w:r>
      <w:r>
        <w:rPr/>
        <w:t>. руб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0"/>
        <w:gridCol w:w="697"/>
        <w:gridCol w:w="1276"/>
        <w:gridCol w:w="709"/>
        <w:gridCol w:w="992"/>
        <w:gridCol w:w="992"/>
        <w:gridCol w:w="850"/>
      </w:tblGrid>
      <w:tr>
        <w:trPr>
          <w:trHeight w:val="45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 на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 2019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8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8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1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32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 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3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9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1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>
          <w:trHeight w:val="2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>
          <w:trHeight w:val="2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>
          <w:trHeight w:val="4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4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пешеходных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1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1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модернизация систем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системы тепл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омпенсацию выпадающих доходов организациям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 , услу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1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5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5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95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1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памя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му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2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таршее поко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4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8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1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3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 - норм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Р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Р5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 год»</w:t>
      </w:r>
    </w:p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 распределении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1417"/>
        <w:gridCol w:w="1418"/>
        <w:gridCol w:w="1275"/>
      </w:tblGrid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 2019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8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чет об исполнении по источникам финансирования дефицита местного бюджета по  кодам классификации источников финансирования дефицитов, включающих коды групп, подгрупп, статей, видов  классификации операций сектора государственного управления, относящихся к  источникам финансирования дефицито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388"/>
        <w:gridCol w:w="2236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 (тыс. руб.)</w:t>
            </w:r>
          </w:p>
        </w:tc>
      </w:tr>
      <w:tr>
        <w:trPr>
          <w:trHeight w:val="76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 Кривошеинского 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2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           остатков денежных средств бюджет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5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44,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02011000006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755,0</w:t>
            </w:r>
          </w:p>
        </w:tc>
      </w:tr>
    </w:tbl>
    <w:p>
      <w:pPr>
        <w:pStyle w:val="Normal"/>
        <w:tabs>
          <w:tab w:val="clear" w:pos="709"/>
          <w:tab w:val="left" w:pos="67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</w:t>
      </w:r>
      <w:r>
        <w:rPr/>
        <w:t xml:space="preserve"> год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261"/>
        <w:gridCol w:w="1275"/>
        <w:gridCol w:w="1276"/>
        <w:gridCol w:w="2126"/>
      </w:tblGrid>
      <w:tr>
        <w:trPr>
          <w:trHeight w:val="276" w:hRule="atLeast"/>
        </w:trPr>
        <w:tc>
          <w:tcPr>
            <w:tcW w:w="1020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приватизации (продажи) муниципального имущества и приобретение имущества в муниципальную собственность муниципального образования  Кривошеинское сельское поселение за 2019 год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 имуще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ации (продажи), приобретения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иватизации (продажи),     приобретения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ислено в доход местного бюджета затраты на организацию и проведение приватизации, сумма приобретения имущества (тыс. руб.)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риватизация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Ленина д. 61 кв. 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1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Тракторная д. 27 кв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3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Мелиоративная  д.7 кв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03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Гагарина д.26 кв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7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Западная д. 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10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Жуково, ул. Центральная д. 26 кв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.08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Кооперативная д.14, кв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.10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Приобретения имущества для детей-сирот и детей, оставшихся без попечения родителей, а также лиц из их числа 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пер. Победы, д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11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8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Ленина д.61 кв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10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8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Ленина д. 14 кв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07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9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Октябрьская д.29 кв.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8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ивошеино, ул. Кирова, д.27 кв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.09.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8</w:t>
            </w:r>
          </w:p>
        </w:tc>
      </w:tr>
      <w:tr>
        <w:trPr>
          <w:trHeight w:val="14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709,4</w:t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</w:t>
      </w:r>
      <w:r>
        <w:rPr/>
        <w:t xml:space="preserve"> год»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0"/>
        <w:gridCol w:w="558"/>
        <w:gridCol w:w="578"/>
        <w:gridCol w:w="1663"/>
        <w:gridCol w:w="709"/>
        <w:gridCol w:w="1276"/>
        <w:gridCol w:w="992"/>
        <w:gridCol w:w="992"/>
        <w:gridCol w:w="141"/>
      </w:tblGrid>
      <w:tr>
        <w:trPr>
          <w:trHeight w:val="300" w:hRule="atLeast"/>
        </w:trPr>
        <w:tc>
          <w:tcPr>
            <w:tcW w:w="1002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перечни объектов капитального строительства муниципальной собственности, финансируемых из местного бюдж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ыс. руб.  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сходных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ные ассигнования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на осуществление бюджетных инвестиций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</w:t>
      </w:r>
      <w:r>
        <w:rPr/>
        <w:t xml:space="preserve"> год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27"/>
        <w:gridCol w:w="1410"/>
        <w:gridCol w:w="4402"/>
        <w:gridCol w:w="142"/>
      </w:tblGrid>
      <w:tr>
        <w:trPr>
          <w:trHeight w:val="360" w:hRule="atLeast"/>
        </w:trPr>
        <w:tc>
          <w:tcPr>
            <w:tcW w:w="978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программе муниципальных внутренних заимствований муниципального образования Кривошеинское сельское поселение за 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ое исполнение по состоянию на 01.01.2020 года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диты, в том        числе:                                                               - объем привлечения                                                                   -объем    средств, направляемых на погашение основной суммы дол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</w:t>
      </w:r>
      <w:r>
        <w:rPr/>
        <w:t xml:space="preserve"> год»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559"/>
        <w:gridCol w:w="708"/>
        <w:gridCol w:w="1276"/>
        <w:gridCol w:w="1134"/>
        <w:gridCol w:w="1008"/>
      </w:tblGrid>
      <w:tr>
        <w:trPr>
          <w:trHeight w:val="345" w:hRule="atLeast"/>
        </w:trPr>
        <w:tc>
          <w:tcPr>
            <w:tcW w:w="1008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реализации целевых программ                                                                                                                           муниципальное образование Кривошеинское сельское поселение за 2019 год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Ф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на 2019 год (тыс. 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овое исполнение (тыс. руб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29,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9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,2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84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6,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trHeight w:val="5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349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308,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 год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2167"/>
      </w:tblGrid>
      <w:tr>
        <w:trPr>
          <w:trHeight w:val="276" w:hRule="atLeast"/>
        </w:trPr>
        <w:tc>
          <w:tcPr>
            <w:tcW w:w="992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ьзовании средств фонда непредвиденных расходов Администрации Кривошеинского сельского поселения за  2019 год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средств фонда непредвиденных расходов МО "Кривошеинское  сельское поселение"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редств фонда непредвиденных расходов МО "Кривошеинское сельское поселение" за  2019 го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%</w:t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0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</w:t>
      </w:r>
      <w:r>
        <w:rPr/>
        <w:t xml:space="preserve"> год»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696"/>
        <w:gridCol w:w="1846"/>
      </w:tblGrid>
      <w:tr>
        <w:trPr>
          <w:trHeight w:val="276" w:hRule="atLeast"/>
        </w:trPr>
        <w:tc>
          <w:tcPr>
            <w:tcW w:w="95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ьзовании средств фонда ЧС и стихийных бедствий                                               Администрации Кривошеинского сельского поселения за 2019 год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руб.</w:t>
            </w:r>
          </w:p>
        </w:tc>
      </w:tr>
      <w:tr>
        <w:trPr>
          <w:trHeight w:val="39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средств фонда ЧС и стихийных бедствий МО "Кривошеинское сельское поселение"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вание средств фонда ЧС и стихийных бедствий МО "Кривошеинское  сельское поселение" за 2019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 по мероприятиям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1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18"/>
          <w:szCs w:val="18"/>
        </w:rPr>
        <w:t>к решению Совета Кривошеинского сельского поселения «Об утверждении отчета об исполнении бюджета  муниципального образования Кривошеинское сельское поселение за 2019 го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чет об использовании средств муниципального дорожного фонда Кривошеинского сельского поселения за 2019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3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 на 2019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ьзовано средств, тыс.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09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1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0:00Z</dcterms:created>
  <dc:creator>EKONOM</dc:creator>
  <dc:description/>
  <cp:keywords/>
  <dc:language>en-US</dc:language>
  <cp:lastModifiedBy>Пользователь Windows</cp:lastModifiedBy>
  <cp:lastPrinted>2020-06-23T17:20:00Z</cp:lastPrinted>
  <dcterms:modified xsi:type="dcterms:W3CDTF">2020-06-23T10:22:00Z</dcterms:modified>
  <cp:revision>61</cp:revision>
  <dc:subject/>
  <dc:title/>
</cp:coreProperties>
</file>