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03.2021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9 113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29 913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21 год в сумме 80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1 год в сумме 7 322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9, № 13,№ 14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1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6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4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85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6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072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67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8,9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отдельных государственных полномочий по расчету и предоставлению дотаций бюджетам городских, сельских поселениям Томской области за счет средств областного бюдже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«Спорт –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1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8,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8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559"/>
        <w:gridCol w:w="851"/>
        <w:gridCol w:w="155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913,6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913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6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1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9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81"/>
        <w:gridCol w:w="1429"/>
        <w:gridCol w:w="851"/>
        <w:gridCol w:w="1417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76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9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ыс. руб.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843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76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,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1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29"/>
        <w:gridCol w:w="1081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172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6:00Z</dcterms:created>
  <dc:creator>EKONOM</dc:creator>
  <dc:description/>
  <cp:keywords/>
  <dc:language>en-US</dc:language>
  <cp:lastModifiedBy>USER</cp:lastModifiedBy>
  <cp:lastPrinted>2021-03-12T14:19:00Z</cp:lastPrinted>
  <dcterms:modified xsi:type="dcterms:W3CDTF">2021-03-12T07:25:00Z</dcterms:modified>
  <cp:revision>31</cp:revision>
  <dc:subject/>
  <dc:title/>
</cp:coreProperties>
</file>