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5.01..2021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2.12.2020 № 40  «Об утверждении бюджета муниципального образования Кривошеинское сельское поселение на 2021 год и на плановый период 2022 и 202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2.12.2020 № 40  «Об утверждении бюджета муниципального образования Кривошеинское сельское поселение на 2021 год и на плановый период 2022 и 2023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2.12.2020 № 40  «Об утверждении бюджета муниципального образования Кривошеинское сельское поселение на 2021 год и на плановый период 2022 и 2023 годов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27 176,4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дить общий объем расходов местного бюджета в сумме 27 976,4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дефицит местного бюджета на 2021 год в сумме 800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1 год в сумме 7 322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3, № 5, № 6, № 8, № 9, № 13,№ 14 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 Кривошеинского сельского поселения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</w:r>
      <w:r>
        <w:rPr>
          <w:rFonts w:cs="Arial" w:ascii="Arial" w:hAnsi="Arial"/>
          <w:lang w:val="ru-RU"/>
        </w:rPr>
        <w:t xml:space="preserve">               </w:t>
      </w:r>
      <w:r>
        <w:rPr>
          <w:rFonts w:cs="Arial" w:ascii="Arial" w:hAnsi="Arial"/>
        </w:rPr>
        <w:t xml:space="preserve">       О.П. Казыр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27"/>
      </w:tblGrid>
      <w:tr>
        <w:trPr>
          <w:trHeight w:val="31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7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рассмотрении проек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го сельского поселения на 2021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 и 2023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на 2021 год и на плановый период 2022 и 2023 год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80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лавного администратора доходов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федеральным муниципальным органом казенным учреждением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123 01 01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105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٭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ind w:left="-284" w:firstLine="425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ирование поступлений по группе доходов « 2 00 00000 00 – безвозмездно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28"/>
        <w:gridCol w:w="1586"/>
        <w:gridCol w:w="1494"/>
      </w:tblGrid>
      <w:tr>
        <w:trPr>
          <w:trHeight w:val="1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 17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1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136,7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46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285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23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5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5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43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бюджета муниципального района н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072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1 год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 230,4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66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«Спорт –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,4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4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муниципального образования Кривошеинского сельского поселения на 2021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851"/>
        <w:gridCol w:w="1559"/>
        <w:gridCol w:w="851"/>
        <w:gridCol w:w="1559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76,4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76,4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1,0</w:t>
            </w:r>
          </w:p>
        </w:tc>
      </w:tr>
      <w:tr>
        <w:trPr>
          <w:trHeight w:val="6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8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12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2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9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5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7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2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2,0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3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</w:tr>
      <w:tr>
        <w:trPr>
          <w:trHeight w:val="6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4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1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8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9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21 год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81"/>
        <w:gridCol w:w="1429"/>
        <w:gridCol w:w="851"/>
        <w:gridCol w:w="1417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76,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1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6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8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8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7,9</w:t>
            </w:r>
          </w:p>
        </w:tc>
      </w:tr>
      <w:tr>
        <w:trPr>
          <w:trHeight w:val="9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4,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2</w:t>
            </w:r>
          </w:p>
        </w:tc>
      </w:tr>
      <w:tr>
        <w:trPr>
          <w:trHeight w:val="3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2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4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4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2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2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3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2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4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1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3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3</w:t>
            </w:r>
          </w:p>
        </w:tc>
      </w:tr>
      <w:tr>
        <w:trPr>
          <w:trHeight w:val="2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</w:t>
            </w:r>
          </w:p>
        </w:tc>
      </w:tr>
      <w:tr>
        <w:trPr>
          <w:trHeight w:val="2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3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1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6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4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1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7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4,8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2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,6</w:t>
            </w:r>
          </w:p>
        </w:tc>
      </w:tr>
      <w:tr>
        <w:trPr>
          <w:trHeight w:val="7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2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9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USER\\Desktop\\Людмила\\БЮДЖЕТ\\Бюджет 2021 год\\Бюджет\\Приложение № 8, 8.1, 13, 13.1.xlsx" "Прил 8 2021!R3C1:R133C6" \a \f 4 \h  \* MERGEFORMAT </w:instrText>
      </w:r>
      <w:bookmarkStart w:id="0" w:name="_1665306822"/>
      <w:bookmarkStart w:id="1" w:name="_1665304742"/>
      <w:bookmarkEnd w:id="0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/>
      <w:r>
        <w:rPr>
          <w:sz w:val="20"/>
          <w:szCs w:val="20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3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1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тыс. руб.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559"/>
        <w:gridCol w:w="1843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76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01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90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7,9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2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,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,6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2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2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73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3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6,7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4,8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4,8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7,6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4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7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Кривоше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8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объемы финансирования муниципальных программ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на 2021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2 и 2023 годо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329"/>
        <w:gridCol w:w="1081"/>
        <w:gridCol w:w="1134"/>
        <w:gridCol w:w="1134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ЦС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мма (тыс. руб) 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172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3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систем коммунальной инфраструктуры Кривошеинского сельского поселения на 2021-2025 годы»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06:00Z</dcterms:created>
  <dc:creator>EKONOM</dc:creator>
  <dc:description/>
  <cp:keywords/>
  <dc:language>en-US</dc:language>
  <cp:lastModifiedBy>USER</cp:lastModifiedBy>
  <cp:lastPrinted>2021-01-26T11:02:00Z</cp:lastPrinted>
  <dcterms:modified xsi:type="dcterms:W3CDTF">2021-02-25T09:29:00Z</dcterms:modified>
  <cp:revision>26</cp:revision>
  <dc:subject/>
  <dc:title/>
</cp:coreProperties>
</file>