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1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08.11.2019 № 48 «Об установлении на территории Кривошеинского сельского поселения налога на имущество физических лиц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решения Совета Кривошеинского сельского поселения от 08.11.2019 № 48 «Об установлении на территории Кривошеинского сельского поселения налога на имущество физических лиц» в соответствие с требованиями действующего законод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Совета Кривошеинского сельского поселения от 08.11.2019 № 48 «Об установлении на территории Кривошеинского сельского поселения налога на имущество физических лиц» (далее по тексту - Решение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2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. Налоговая база в отношении объектов налогообложения, указанных в пунктах 2.1-2.4 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Контроль за исполнением настоящего решения возложить на социально-экономический комит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Кривошеинского сельского поселения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0:00Z</dcterms:created>
  <dc:creator>Светлана</dc:creator>
  <dc:description/>
  <cp:keywords/>
  <dc:language>en-US</dc:language>
  <cp:lastModifiedBy>USER</cp:lastModifiedBy>
  <cp:lastPrinted>2021-07-02T09:13:00Z</cp:lastPrinted>
  <dcterms:modified xsi:type="dcterms:W3CDTF">2021-07-02T02:19:00Z</dcterms:modified>
  <cp:revision>10</cp:revision>
  <dc:subject/>
  <dc:title/>
</cp:coreProperties>
</file>