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1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о бюджетном процессе в муниципальном образовании Кривошеинское сельское поселение, утвержденное решением Совета Кривошеинского сельского поселения от 31.08.2020 № 24 «Об утверждении Положения о бюджетном процессе в муниципальном образовании Кривоше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В целях приведения нормативного правового акта в соответствие с действующим законодательством РФ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муниципальном образовании Кривошеинское сельское  поселение, утвержденное решением Совета Кривошеинского сельского поселения от 31.08.2020 № 24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ы 6.3, 6.4 статьи 6 призн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Абзац 3 пункта 27.1 раздела 3 признать утратившим сил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социально-экономический</w:t>
      </w:r>
      <w:r>
        <w:rPr>
          <w:rFonts w:cs="Arial" w:ascii="Arial" w:hAnsi="Arial"/>
          <w:bCs/>
          <w:sz w:val="24"/>
          <w:szCs w:val="24"/>
        </w:rPr>
        <w:t xml:space="preserve">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GLBUH</dc:creator>
  <dc:description/>
  <cp:keywords/>
  <dc:language>en-US</dc:language>
  <cp:lastModifiedBy>USER</cp:lastModifiedBy>
  <cp:lastPrinted>2021-06-30T15:10:00Z</cp:lastPrinted>
  <dcterms:modified xsi:type="dcterms:W3CDTF">2021-07-02T02:23:00Z</dcterms:modified>
  <cp:revision>3</cp:revision>
  <dc:subject/>
  <dc:title/>
</cp:coreProperties>
</file>