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</w:rPr>
        <w:t>23.12.2021                                                                                                                     № 69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Кривошеинское сельское поселение на 2022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ассмотрев представленный администрацией Кривошеинского сельского поселения бюджет муниципального образования Кривоше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  <w:color w:val="000000"/>
        </w:rPr>
        <w:t>СОВЕТ КРИВОШЕИНСКОГО СЕЛЬСКОГО ПОСЕЛЕНИЯ РЕШИЛ: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бюджет муниципального образования Кривошеинское сельское поселение на 2022 год по следующим основным характеристикам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в сумме 35 779,9 тыс. рублей, в том числе налоговые и неналоговые доходы в сумме 18 933,9 тыс. рублей;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35 779,9 тыс. рублей;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>2. Утвердить бюджет муниципального образования Кривошеинское сельское поселение на 2023 год и на 2024 год по следующим основным характеристик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общий объем доходов местного бюджета на 2023 год в сумме 24 342,7 тыс. рублей, в том числе налоговые и неналоговые доходы в сумме 17 308,0 тыс. рублей и на 2024 год в сумме 24 824,3 тыс. рублей, в том числе налоговые и неналоговые доходы 17 873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местного бюджета на 2023 год в сумме 24 342,7 тыс. рублей, в том числе условно утвержденные расходы 482,6 тыс. рублей и на 2024 год в сумме 24 824,3 тыс. рублей, в том числе условно утвержденные расходы 1016,6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) дефицит (профицит) местного бюджета на 2023 год в сумме 0,0 тыс. рублей и на 2024 год в сумме 0,0 тыс. рублей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ы зачислений доходов в бюджет</w:t>
      </w:r>
      <w:r>
        <w:rPr>
          <w:rFonts w:cs="Arial" w:ascii="Arial" w:hAnsi="Arial"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1. Утвердить объём доходов бюджета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Кривошеинское сельское поселение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2. Утвердить объём межбюджетных трансфертов бюджету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Кривошеинское сельское поселение из бюджета муниципального района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3. Утвердить источники внутреннего финансирования дефицита местного бюджета муниципального образования Кривошеинское сельское поселение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Утвердить 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согласно приложению 5 к настоящему Решению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5. Утвердить ведомственную структуру расходов бюджета муниципального образования Кривошеинское сельское поселение на 2022 год согласно приложению 6 к настоящему Решению и на </w:t>
      </w:r>
      <w:r>
        <w:rPr>
          <w:rFonts w:cs="Arial" w:ascii="Arial" w:hAnsi="Arial"/>
          <w:color w:val="000000"/>
        </w:rPr>
        <w:t>плановый период 2023 и 2024 годов согласно</w:t>
      </w:r>
      <w:r>
        <w:rPr>
          <w:rFonts w:cs="Arial" w:ascii="Arial" w:hAnsi="Arial"/>
        </w:rPr>
        <w:t xml:space="preserve"> приложению 6.1 к настоящему Решению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6. Утвердить 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2 год согласно приложению 7 к настоящему Решению и на плановый период 2023 и 2024 годов согласно приложению 7.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1. Утвердить объем бюджетных ассигнований муниципального дорожного фонда Кривошеинского сельского поселения на 2022 год и на </w:t>
      </w:r>
      <w:r>
        <w:rPr>
          <w:rFonts w:cs="Arial" w:ascii="Arial" w:hAnsi="Arial"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>в сумме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на 2022 год – 8 820,3 тыс. рублей;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на 2023 год – 3 473,2 тыс. рублей; 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на 2024 год – 3 693,2 тыс. рублей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бъем межбюджетных трансфертов бюджету муниципального района из бюджета поселения на 2022 год в сумме  1 614,4тыс. рублей, на 2023 год в сумме 1 614,4 тыс. рублей на 2024 год в сумме 1 614,4 тыс. рублей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3. Утвердить перечень и объемы финансирования муниципальных программ на 2022 год и на плановый период 2023 и 2024 годов согласно приложению 8 к настоящему Решению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Кривошеинское сельское поселение на 2022 год и на </w:t>
      </w:r>
      <w:r>
        <w:rPr>
          <w:rFonts w:cs="Arial" w:ascii="Arial" w:hAnsi="Arial"/>
          <w:color w:val="000000"/>
        </w:rPr>
        <w:t>плановый период 2023 и 2024 годов</w:t>
      </w:r>
      <w:r>
        <w:rPr>
          <w:rFonts w:cs="Arial" w:ascii="Arial" w:hAnsi="Arial"/>
        </w:rPr>
        <w:t xml:space="preserve"> согласно приложению 9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1. Установить общий объем бюджетных ассигнований, направляемых на исполнение публичных нормативных обязательств на 2022 год и на плановый период 2023 год и на 2024 годов в сумме: на 2022 год 0,0 тыс.руб.,  на 2023 год 0,0 тыс.руб., на 2024год 0,0 тыс.руб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по состоянию на 1 января 2023 года в сумме 8 260,5 тыс.рублей, в том числе верхний предел по муниципальным гарантиям в сумме 0,0 тыс.рублей,  на 1 января 2024 года в сумме 8 346,0 тыс.рублей, в том числе верхний предел по муниципальным гарантиям в сумме 0,0 тыс.рублей, на 1 января 2025 года, в сумме 8 478,5 тыс.рублей, в том числе верхний предел по муниципальным гарантиям в сумме 0,0 тыс.рублей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iCs/>
        </w:rPr>
        <w:t>3. Установить объем расходов местного бюджета муниципального образования Кривошеинское сельское поселение на обслуживание муниципального внутреннего долга в 2022 году 0,0 тыс. рублей, в 2023 году 0,0 тыс. рублей, в 2024 году 0,0 тыс. рублей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4. Установить, что бюджетные ассигнования на предоставление муниципальных гарантий из бюджета муниципального образования Кривошеинское сельское поселение в 2022, 2023, 2024 годах не предусмотрены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5. Установить, что бюджетные ассигнования на предоставление бюджетных кредитов из бюджета муниципального образования Кривошеинское сельское поселение в 2022, 2023, 2024 годах не предусмотрены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2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color w:val="000000"/>
        </w:rPr>
        <w:t>плановом периоде 2023 и 2024 годов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Кривошеинского сельского поселения вправе предусматривать авансовые платежи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Администрации Кривоше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2 год и на </w:t>
      </w:r>
      <w:r>
        <w:rPr>
          <w:rFonts w:cs="Arial" w:ascii="Arial" w:hAnsi="Arial"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Кривошеинского сельского поселения на 2022 год в сумме 150,0 тыс. рублей, на 2023 год в сумме 150,0 тыс. рублей, на 2024 год в сумме 130,0 тыс. рубл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татья 12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  <w:color w:val="000000"/>
        </w:rPr>
        <w:t>1. Установить, что в первоочередном порядке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ind w:firstLine="540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- оплата уличного освещения, снегоочистки улиц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.   Ст.69 БК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3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Органы местного самоуправления муниципального образования Кривошеин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ивошеинское сельское поселение.</w:t>
      </w:r>
    </w:p>
    <w:p>
      <w:pPr>
        <w:pStyle w:val="Style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14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2 года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Настоящее решение опубликовать в информационном бюллетене Кривошеинкого сельского поселения и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Style1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вошеинского сельского поселения                                                       О.П. Казырск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Кривошеинского сельского поселения                                            О.П. Казырский    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рмативы зачисления доходов в бюджет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395"/>
        <w:gridCol w:w="1417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 0000 15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474"/>
        <w:gridCol w:w="1525"/>
        <w:gridCol w:w="1443"/>
      </w:tblGrid>
      <w:tr>
        <w:trPr>
          <w:trHeight w:val="11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79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42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24,3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30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73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3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3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51,3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ривоше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2 год  и на плановый период 2023 и 2024 годов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710"/>
        <w:gridCol w:w="1570"/>
        <w:gridCol w:w="1417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24 год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93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951,3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35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45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14,4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3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2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577"/>
        <w:gridCol w:w="1327"/>
        <w:gridCol w:w="1360"/>
      </w:tblGrid>
      <w:tr>
        <w:trPr>
          <w:trHeight w:val="341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главных распорядителей средств местного бюджета в составе ведомственной структуры бюджета  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652"/>
      </w:tblGrid>
      <w:tr>
        <w:trPr>
          <w:trHeight w:val="55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7"/>
      </w:tblGrid>
      <w:tr>
        <w:trPr>
          <w:trHeight w:val="986" w:hRule="atLeast"/>
        </w:trPr>
        <w:tc>
          <w:tcPr>
            <w:tcW w:w="10207" w:type="dxa"/>
            <w:tcBorders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Кривоше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right="232"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ое сельское поселение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796"/>
              <w:gridCol w:w="851"/>
              <w:gridCol w:w="1417"/>
              <w:gridCol w:w="851"/>
              <w:gridCol w:w="1842"/>
            </w:tblGrid>
            <w:tr>
              <w:trPr>
                <w:trHeight w:val="300" w:hRule="atLeast"/>
              </w:trPr>
              <w:tc>
                <w:tcPr>
                  <w:tcW w:w="4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779,9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сполнительно-распорядительный орган  Кривошеинского сельского поселения - Администрация Кривошеинского сельского посел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779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281,6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2,9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2,9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62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34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3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334,6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16,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16,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1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езервные средства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34,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4,1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по уплате членских взносов на осуществление деятельности Ассоциации "Совет муниципальных образований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создание и содержание официальных сайтов органов местного самоуправл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организацию и ведение похозяйственного учета, обслуживание ИПК "Регистр МО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6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6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6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по управлению и содержанию муниципальной собственности, оформление прав в отношении муниципального имуществ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8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8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238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формирование населения о деятельности органов местного самоуправл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я специальных событий и организационно-представительных мероприят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езервные средства 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8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15,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,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,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я по предупреждению и ликвидации последствий чрезвычайной ситуации и стихийных бедств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упреждение и ликвидация последствий чрезвычайных ситуаций природного  и техногенного характер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1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1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1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81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934,3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Создание условий для вовлечения в оборот земель сельскохозяйственного назначения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9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9240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9240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19240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рожное хозяйство ( Дорожные фонды)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2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Капитальный ремонт и (или) 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8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0,3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0,3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сохранности автомобильных дорог местного значения путем выполнения эксплуатационных и ремонтных мероприят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3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3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83,2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1S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1S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1S0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10,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тройство пешеходных тротуаров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9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,1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348,3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апитальный ремонт муниципального жилищного фонд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,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Развитие коммунальной инфраструктуры Кривошеинского сельского поселения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60,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витие и модернизация систем водоснабж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монт системы теплоснабж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84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4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48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Жилье и городская среда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ектная часть государственной программ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W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WF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WF2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WF2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WF255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8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ые программы муниципальных образован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0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униципальная программа "Благоустройство территории Кривошеинского сельского поселения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0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кущее содержание и обслуживание наружных сетей уличного освещ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9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9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1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9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зеленение населенных пунктов поселе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держание и ремонт памятников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4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иквидация несанкционированных свалок мусор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77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8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84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84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845,2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 845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74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R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R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189R0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7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9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9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ектная часть государственной программ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егиональный проект "Спорт - норма жизни"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орт - норма жизни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Р5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финансирование из бюджетов поселений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12Р5400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2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оведение выборов глав муниципального образ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3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6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09"/>
        <w:gridCol w:w="850"/>
        <w:gridCol w:w="1559"/>
        <w:gridCol w:w="851"/>
        <w:gridCol w:w="1134"/>
        <w:gridCol w:w="1134"/>
      </w:tblGrid>
      <w:tr>
        <w:trPr>
          <w:trHeight w:val="30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3 го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4 года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24,3</w:t>
            </w:r>
          </w:p>
        </w:tc>
      </w:tr>
      <w:tr>
        <w:trPr>
          <w:trHeight w:val="10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24,3</w:t>
            </w:r>
          </w:p>
        </w:tc>
      </w:tr>
      <w:tr>
        <w:trPr>
          <w:trHeight w:val="3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10,4</w:t>
            </w:r>
          </w:p>
        </w:tc>
      </w:tr>
      <w:tr>
        <w:trPr>
          <w:trHeight w:val="7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2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6,8</w:t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6,8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6,8</w:t>
            </w:r>
          </w:p>
        </w:tc>
      </w:tr>
      <w:tr>
        <w:trPr>
          <w:trHeight w:val="15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7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7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1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,7</w:t>
            </w:r>
          </w:p>
        </w:tc>
      </w:tr>
      <w:tr>
        <w:trPr>
          <w:trHeight w:val="7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</w:tr>
      <w:tr>
        <w:trPr>
          <w:trHeight w:val="10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6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13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7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3,2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3,2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3,2</w:t>
            </w:r>
          </w:p>
        </w:tc>
      </w:tr>
      <w:tr>
        <w:trPr>
          <w:trHeight w:val="99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3,2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1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1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1</w:t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5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57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5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0</w:t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9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</w:tr>
      <w:tr>
        <w:trPr>
          <w:trHeight w:val="23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2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709"/>
        <w:gridCol w:w="1559"/>
        <w:gridCol w:w="709"/>
        <w:gridCol w:w="1417"/>
      </w:tblGrid>
      <w:tr>
        <w:trPr>
          <w:trHeight w:val="300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79,9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1,6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77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73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4,6</w:t>
            </w:r>
          </w:p>
        </w:tc>
      </w:tr>
      <w:tr>
        <w:trPr>
          <w:trHeight w:val="77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4,6</w:t>
            </w:r>
          </w:p>
        </w:tc>
      </w:tr>
      <w:tr>
        <w:trPr>
          <w:trHeight w:val="27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4,6</w:t>
            </w:r>
          </w:p>
        </w:tc>
      </w:tr>
      <w:tr>
        <w:trPr>
          <w:trHeight w:val="113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8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8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,8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,8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,1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</w:tr>
      <w:tr>
        <w:trPr>
          <w:trHeight w:val="58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9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99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28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38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1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0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34,3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42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0,3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3</w:t>
            </w:r>
          </w:p>
        </w:tc>
      </w:tr>
      <w:tr>
        <w:trPr>
          <w:trHeight w:val="64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0,3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,2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,2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3,2</w:t>
            </w:r>
          </w:p>
        </w:tc>
      </w:tr>
      <w:tr>
        <w:trPr>
          <w:trHeight w:val="108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48,3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0,0</w:t>
            </w:r>
          </w:p>
        </w:tc>
      </w:tr>
      <w:tr>
        <w:trPr>
          <w:trHeight w:val="27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,0</w:t>
            </w:r>
          </w:p>
        </w:tc>
      </w:tr>
      <w:tr>
        <w:trPr>
          <w:trHeight w:val="1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,0</w:t>
            </w:r>
          </w:p>
        </w:tc>
      </w:tr>
      <w:tr>
        <w:trPr>
          <w:trHeight w:val="6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,0</w:t>
            </w:r>
          </w:p>
        </w:tc>
      </w:tr>
      <w:tr>
        <w:trPr>
          <w:trHeight w:val="1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88,3</w:t>
            </w:r>
          </w:p>
        </w:tc>
      </w:tr>
      <w:tr>
        <w:trPr>
          <w:trHeight w:val="35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3,3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3,3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3,3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3,3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3,3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3,3</w:t>
            </w:r>
          </w:p>
        </w:tc>
      </w:tr>
      <w:tr>
        <w:trPr>
          <w:trHeight w:val="14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5,0</w:t>
            </w:r>
          </w:p>
        </w:tc>
      </w:tr>
      <w:tr>
        <w:trPr>
          <w:trHeight w:val="5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5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56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,2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,2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,2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,2</w:t>
            </w:r>
          </w:p>
        </w:tc>
      </w:tr>
      <w:tr>
        <w:trPr>
          <w:trHeight w:val="65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,2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,9</w:t>
            </w:r>
          </w:p>
        </w:tc>
      </w:tr>
      <w:tr>
        <w:trPr>
          <w:trHeight w:val="23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,9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4,9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</w:tr>
      <w:tr>
        <w:trPr>
          <w:trHeight w:val="29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103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850"/>
        <w:gridCol w:w="1560"/>
        <w:gridCol w:w="992"/>
        <w:gridCol w:w="1276"/>
        <w:gridCol w:w="1275"/>
      </w:tblGrid>
      <w:tr>
        <w:trPr>
          <w:trHeight w:val="300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2023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2024 года</w:t>
            </w:r>
          </w:p>
        </w:tc>
      </w:tr>
      <w:tr>
        <w:trPr>
          <w:trHeight w:val="300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24,3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10,4</w:t>
            </w:r>
          </w:p>
        </w:tc>
      </w:tr>
      <w:tr>
        <w:trPr>
          <w:trHeight w:val="72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2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10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6,8</w:t>
            </w:r>
          </w:p>
        </w:tc>
      </w:tr>
      <w:tr>
        <w:trPr>
          <w:trHeight w:val="10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6,8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6,8</w:t>
            </w:r>
          </w:p>
        </w:tc>
      </w:tr>
      <w:tr>
        <w:trPr>
          <w:trHeight w:val="15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7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,7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1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1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0,7</w:t>
            </w:r>
          </w:p>
        </w:tc>
      </w:tr>
      <w:tr>
        <w:trPr>
          <w:trHeight w:val="7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1</w:t>
            </w:r>
          </w:p>
        </w:tc>
      </w:tr>
      <w:tr>
        <w:trPr>
          <w:trHeight w:val="89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9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6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6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6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,6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133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6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78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9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3,2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3,2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3,2</w:t>
            </w:r>
          </w:p>
        </w:tc>
      </w:tr>
      <w:tr>
        <w:trPr>
          <w:trHeight w:val="99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3,2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1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1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1</w:t>
            </w:r>
          </w:p>
        </w:tc>
      </w:tr>
      <w:tr>
        <w:trPr>
          <w:trHeight w:val="12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1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5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5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5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0</w:t>
            </w:r>
          </w:p>
        </w:tc>
      </w:tr>
      <w:tr>
        <w:trPr>
          <w:trHeight w:val="79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9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</w:tr>
      <w:tr>
        <w:trPr>
          <w:trHeight w:val="12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4,4</w:t>
            </w:r>
          </w:p>
        </w:tc>
      </w:tr>
      <w:tr>
        <w:trPr>
          <w:trHeight w:val="10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,1</w:t>
            </w:r>
          </w:p>
        </w:tc>
      </w:tr>
      <w:tr>
        <w:trPr>
          <w:trHeight w:val="10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0,3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,0</w:t>
            </w:r>
          </w:p>
        </w:tc>
      </w:tr>
      <w:tr>
        <w:trPr>
          <w:trHeight w:val="7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12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7"/>
        <w:gridCol w:w="1701"/>
        <w:gridCol w:w="1276"/>
        <w:gridCol w:w="1134"/>
        <w:gridCol w:w="1276"/>
      </w:tblGrid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 (тыс. руб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8,2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3,2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Комплексного развития систем коммунальной инфраструктуры Кривошеинского сельского поселения на 2021-2025 годы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8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5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Кривоше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0" w:right="851" w:gutter="0" w:header="624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9:00Z</dcterms:created>
  <dc:creator>VELTA</dc:creator>
  <dc:description/>
  <cp:keywords/>
  <dc:language>en-US</dc:language>
  <cp:lastModifiedBy>USER</cp:lastModifiedBy>
  <cp:lastPrinted>2021-12-20T11:14:00Z</cp:lastPrinted>
  <dcterms:modified xsi:type="dcterms:W3CDTF">2021-12-29T10:16:00Z</dcterms:modified>
  <cp:revision>9</cp:revision>
  <dc:subject/>
  <dc:title/>
</cp:coreProperties>
</file>