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ИТЕЛЬНЫЙ  ОРГАН  МУНИЦИПА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РИВОШЕИН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>(пя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9.09.2022                                                                                                                       № 7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 утверждении состава комиссии по благоустройству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смотрев вопрос о необходимости создания комиссии по контролю в сфере благоустройства (содержание и ремонт дорог, освещение) из состава избранных депутатов Совета Кривошеинского сельского поселения пятого созыва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С</w:t>
      </w:r>
      <w:r>
        <w:rPr>
          <w:bCs/>
        </w:rPr>
        <w:t>ОВЕТ КРИВОШЕИН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 xml:space="preserve"> Утвердить комиссию по благоустройству в состав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) Зуев Александр Анатольевич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Половков Сергей Васильевич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Летяга Алексей Сергеевич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) Преймак Татьяна Васильевна.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Настоящее решение вступает в силу с даты его подписания</w:t>
      </w:r>
      <w:r>
        <w:rPr>
          <w:rFonts w:cs="Arial" w:ascii="Arial" w:hAnsi="Arial"/>
          <w:bCs/>
          <w:sz w:val="24"/>
          <w:szCs w:val="24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3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 Кривошеинского сельского поселения</w:t>
      </w:r>
    </w:p>
    <w:p>
      <w:pPr>
        <w:pStyle w:val="Normal"/>
        <w:jc w:val="both"/>
        <w:rPr/>
      </w:pPr>
      <w:r>
        <w:rPr/>
        <w:t>Глава Кривошеинского сельского поселения</w:t>
        <w:tab/>
        <w:tab/>
        <w:t xml:space="preserve">                              Н.Д. Зей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8:00Z</dcterms:created>
  <dc:creator>Молчановский ТО</dc:creator>
  <dc:description/>
  <dc:language>en-US</dc:language>
  <cp:lastModifiedBy>Пользователь Windows</cp:lastModifiedBy>
  <cp:lastPrinted>2022-09-30T13:44:00Z</cp:lastPrinted>
  <dcterms:modified xsi:type="dcterms:W3CDTF">2022-09-30T06:44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