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9.2022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 xml:space="preserve">председателе социально-экономического комитета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а Кривошеин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в вопрос об избрании председателя социально-экономического комитета Совета Кривошеинского сельского поселения, проведя процедуру открытого голос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Считать избранным председателем социально-экономического комитета Совета Кривошеинского сельского поселения пятого созыва – Половкова Сергея Васильевич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 даты его подписа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3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 xml:space="preserve">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3:00Z</dcterms:created>
  <dc:creator>Молчановский ТО</dc:creator>
  <dc:description/>
  <dc:language>en-US</dc:language>
  <cp:lastModifiedBy>Пользователь Windows</cp:lastModifiedBy>
  <cp:lastPrinted>2020-06-23T18:00:00Z</cp:lastPrinted>
  <dcterms:modified xsi:type="dcterms:W3CDTF">2022-09-30T06:35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