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09.2022     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 xml:space="preserve">формировании списочного состава комитетов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а Кривошеин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в вопрос о формировании списочного состава комитетов Совета Кривошеинского сельского поселения, учитывая пожелания депута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Сформировать списочный состав комитетов Совета Кривошеинского сельского посел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но-правовой комите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Иванова Наталья Николаевн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Муковозова Марина Александровн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етриков Николай Анатольевич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Герасимов Алексей Михайлович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Мельник Ольга Ивановн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оциально-экономический комите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естеров Владимир Валентинович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Зуев Александр Анатольевич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реймак Татьяна Васильевн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Летяга Алексей Сергеевич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) Половков Сергей Васильевич.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 даты его подписа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3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 xml:space="preserve">                              Н.Д. З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4:00Z</dcterms:created>
  <dc:creator>Молчановский ТО</dc:creator>
  <dc:description/>
  <dc:language>en-US</dc:language>
  <cp:lastModifiedBy>Пользователь Windows</cp:lastModifiedBy>
  <cp:lastPrinted>2020-06-23T18:00:00Z</cp:lastPrinted>
  <dcterms:modified xsi:type="dcterms:W3CDTF">2022-09-30T06:31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