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9.09.2022        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  <w:lang w:val="ru-RU"/>
        </w:rPr>
        <w:t xml:space="preserve">заместителе председателя Совета Кривошеинского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Уставом муниципального образования Кривошеинское сельское поселение, статьей 7 Регламента Совета Кривошеинского сельского поселения, проведя открытое голосование по выборам заместителя председателя Совета Кривошеин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С</w:t>
      </w:r>
      <w:r>
        <w:rPr>
          <w:bCs/>
        </w:rPr>
        <w:t>ОВЕТ КРИВОШЕИН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Признать избранным заместителем председателя Совета Кривошеинского сельского поселения Нестерова Владимира Валентиновича, депутата по избирательному округу №10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стоящее решение вступает в силу с даты его подписан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3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Кривошеинского 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ab/>
        <w:t xml:space="preserve">                              Н.Д. Зей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3:00Z</dcterms:created>
  <dc:creator>Молчановский ТО</dc:creator>
  <dc:description/>
  <dc:language>en-US</dc:language>
  <cp:lastModifiedBy>Пользователь Windows</cp:lastModifiedBy>
  <cp:lastPrinted>2020-06-23T18:00:00Z</cp:lastPrinted>
  <dcterms:modified xsi:type="dcterms:W3CDTF">2022-09-30T06:02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