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10.2022                                                                                                                 № 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Кривошеинского сельского поселения от 04.05.2018 № 12  «О размере и порядке оплаты труда лиц, замещающих муниципальные должности в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вошеинского сельского поселения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Томской области от 27 июня 2022 № 295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, и о внесении изменений в отдельные постановления Администрации Том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Кривошеинского сельского поселения от 04.05.2018 № 12 «О размере и порядке оплаты труда лиц, замещающих муниципальные должности в Администрации Кривошеинского сельского поселения» (далее – Реш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 абзаце 4 подраздела 3.2. Решения слова «до 25%» заменить на слова «до 43,5%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 Опубликовать настоящее Решение в газете «Районные ве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  Настоящее Решение вступает в силу с даты официального опубликования (обнародования) и распространяется  на правоотношения, возникшие  с 01 июня 2022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Кривоше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                                  Н.Д. Зейл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rFonts w:ascii="Times New Roman" w:hAnsi="Times New Roman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38:00Z</dcterms:created>
  <dc:creator>GLSPEC</dc:creator>
  <dc:description/>
  <cp:keywords/>
  <dc:language>en-US</dc:language>
  <cp:lastModifiedBy>Пользователь Windows</cp:lastModifiedBy>
  <cp:lastPrinted>2022-07-29T11:20:00Z</cp:lastPrinted>
  <dcterms:modified xsi:type="dcterms:W3CDTF">2022-10-27T09:44:00Z</dcterms:modified>
  <cp:revision>5</cp:revision>
  <dc:subject/>
  <dc:title/>
</cp:coreProperties>
</file>