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.12.2022 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разования Кривошеинское сельское поселение на 2023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ый администрацией Кривошеинского сельского поселения бюджет муниципального образования Кривоше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color w:val="000000"/>
        </w:rPr>
        <w:t>СОВЕТ КРИВОШЕИНСКОГО СЕЛЬСКОГО ПОСЕЛЕНИЯ РЕШИЛ: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бюджет муниципального образования Кривошеинское сельское поселение на 2023 год по следующим основным характеристикам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сумме 33 837,2 тыс. рублей, в том числе налоговые и неналоговые доходы в сумме 18245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33 837,2 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. Утвердить бюджет муниципального образования Кривошеинское сельское поселение на 2024 год и на 2025 год по следующим основным характеристик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4 год в сумме 28 406,5 тыс. рублей, в том числе налоговые и неналоговые доходы в сумме 18525,0 тыс. рублей и на 2025 год в сумме 28 810,6 тыс. рублей, в том числе налоговые и неналоговые доходы 18920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4 год в сумме 28 403,5 тыс. рублей, в том числе условно утвержденные расходы 710,1 тыс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 и на 2025 год в сумме 28 810,6 тыс. рублей, в том числе условно утвержденные расходы 1440,5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фицит (профицит) местного бюджета на 2023 год в сумме 0,0 тыс. рублей, на 2024 год в сумме 0,0 тыс. рублей и на 2025 год в сумме0,0 тыс. рублей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Style11"/>
        <w:jc w:val="both"/>
        <w:rPr/>
      </w:pPr>
      <w:r>
        <w:rPr>
          <w:rFonts w:cs="Arial" w:ascii="Arial" w:hAnsi="Arial"/>
        </w:rPr>
        <w:tab/>
        <w:t>Принять к сведению нормативы зачислений доходов в бюджет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1. Утвердить объём доходов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2. Утвердить объём межбюджетных трансфертов бюджету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из бюджета муниципального района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источники внутреннего финансирования дефицита местного бюджета муниципального образования 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согласно приложению 5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5. Утвердить ведомственную структуру расходов бюджета муниципального образования Кривошеинское сельское поселение на 2023 год согласно приложению 6 к настоящему Решению и на </w:t>
      </w:r>
      <w:r>
        <w:rPr>
          <w:rFonts w:cs="Arial" w:ascii="Arial" w:hAnsi="Arial"/>
          <w:color w:val="000000"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6.1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6. Утвердить 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 согласно приложению 7 к настоящему Решению и на плановый период 2024 и 2025 годов согласно приложению 7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1. Утвердить объем бюджетных ассигнований муниципального дорожного фонда Кривошеинского сельского поселения на 2023 год и на </w:t>
      </w:r>
      <w:r>
        <w:rPr>
          <w:rFonts w:cs="Arial" w:ascii="Arial" w:hAnsi="Arial"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>в сумме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3 год – 10 188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4 год – 3 752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5 год – 3 947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бъем межбюджетных трансфертов бюджету муниципального района из бюджета поселения на 2023 год в сумме  1 614,4тыс. рублей, на 2024 год в сумме 1 614,4 тыс. рублей на 2025 год в сумме 1 614,4 тыс. 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перечень и объемы финансирования муниципальных программ на 2023 год и на плановый период 2024 и 2025 годов согласно приложению 8 к настоящему Решению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9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 год 0,0 тыс.руб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по состоянию на 1 января 2024 года в сумме 0,00 тыс.рублей, в том числе верхний предел по муниципальным гарантиям в сумме 0,0 тыс.рублей,  на 1 января 2025 года в сумме 0,00 тыс.рублей, в том числе верхний предел по муниципальным гарантиям в сумме 0,0 тыс.рублей, на 1 января 2026 года, в сумме 0,00 тыс.рублей, в том числе верхний предел по муниципальным гарантиям в сумме 0,0 тыс.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iCs/>
        </w:rPr>
        <w:t>3. Установить объем расходов местного бюджета муниципального образования Кривоше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4. Установить, что бюджетные ассигнования на предоставление муниципальных гарантий из бюджета муниципального образования Кривошеинское сельское поселение в 2023, 2024, 2025 годах не предусмотрены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5. Установить, что бюджетные ассигнования на предоставление бюджетных кредитов из бюджета муниципального образования Кривошеинское сельское поселение в 2023, 2024, 2025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color w:val="000000"/>
        </w:rPr>
        <w:t>плановом периоде 2024 и 2025 годов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Кривошеинского сельского поселения вправе предусматривать авансовые платеж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Администрации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rFonts w:cs="Arial" w:ascii="Arial" w:hAnsi="Arial"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Кривошеинского сельского поселения на 2023 год в сумме 150,0 тыс. рублей, на 2024 год в сумме 150,0 тыс. рублей, на 2025 год в сумме 150,0 тыс. рубл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атья 12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  <w:color w:val="000000"/>
        </w:rPr>
        <w:t>1. Установить, что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. Ст.69 БК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ивошеин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ивошеинское сельское поселение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ее решение опубликовать в информационном бюллетене Кривошеинкого сельского поселения и в газете Районные вести и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вошеинского сельского поселения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Кривошеинского сельского поселения                                                     Н.Д. Зейля    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95"/>
        <w:gridCol w:w="1417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452"/>
        <w:gridCol w:w="1504"/>
        <w:gridCol w:w="1421"/>
      </w:tblGrid>
      <w:tr>
        <w:trPr>
          <w:trHeight w:val="1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3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100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5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5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</w:tbl>
    <w:p>
      <w:pPr>
        <w:pStyle w:val="Normal"/>
        <w:ind w:firstLine="453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577"/>
        <w:gridCol w:w="1327"/>
        <w:gridCol w:w="1360"/>
      </w:tblGrid>
      <w:tr>
        <w:trPr>
          <w:trHeight w:val="341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распорядителей средств местного бюджета в составе ведомственной структуры бюджета  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652"/>
      </w:tblGrid>
      <w:tr>
        <w:trPr>
          <w:trHeight w:val="55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986" w:hRule="atLeast"/>
        </w:trPr>
        <w:tc>
          <w:tcPr>
            <w:tcW w:w="10207" w:type="dxa"/>
            <w:tcBorders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ривошеинское сельское поселение на 2023 год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101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67"/>
        <w:gridCol w:w="851"/>
        <w:gridCol w:w="1701"/>
        <w:gridCol w:w="899"/>
        <w:gridCol w:w="1567"/>
      </w:tblGrid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37,2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37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45,2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,6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6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6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88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88,0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5,0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5,0</w:t>
            </w:r>
          </w:p>
        </w:tc>
      </w:tr>
      <w:tr>
        <w:trPr>
          <w:trHeight w:val="8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7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6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е сельское поселение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12"/>
        <w:gridCol w:w="761"/>
        <w:gridCol w:w="1507"/>
        <w:gridCol w:w="752"/>
        <w:gridCol w:w="1090"/>
        <w:gridCol w:w="992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4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5 года </w:t>
            </w:r>
          </w:p>
        </w:tc>
      </w:tr>
      <w:tr>
        <w:trPr>
          <w:trHeight w:val="30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0,6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0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70,6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15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8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8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4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4,1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5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8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4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4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12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0"/>
        <w:gridCol w:w="1600"/>
        <w:gridCol w:w="960"/>
        <w:gridCol w:w="1705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37,2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37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45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,6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6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20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88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88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5,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5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7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,4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4 и 2025 годов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руб.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79"/>
        <w:gridCol w:w="1540"/>
        <w:gridCol w:w="870"/>
        <w:gridCol w:w="1280"/>
        <w:gridCol w:w="1272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4 год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5 год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0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0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70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5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4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7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8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7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7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6"/>
        <w:gridCol w:w="1218"/>
        <w:gridCol w:w="1116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69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0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77,4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ривоше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 на плановый период 2024 и 2025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4:00Z</dcterms:created>
  <dc:creator>VELTA</dc:creator>
  <dc:description/>
  <cp:keywords/>
  <dc:language>en-US</dc:language>
  <cp:lastModifiedBy>USER</cp:lastModifiedBy>
  <cp:lastPrinted>2023-01-13T10:04:00Z</cp:lastPrinted>
  <dcterms:modified xsi:type="dcterms:W3CDTF">2023-01-16T06:10:00Z</dcterms:modified>
  <cp:revision>75</cp:revision>
  <dc:subject/>
  <dc:title/>
</cp:coreProperties>
</file>