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06.2022       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3.12.2021 № 69  «Об утверждении бюджета муниципального образования Кривошеинское сельское поселение на 2022 год и на плановый период 2023 и 2024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35 334,2 тыс. рублей, в том числе налоговые и неналоговые доходы в сумме 16 931,7 тыс. рублей;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37 051,8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1 717,6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2 год и на плановый период 2023 и 2024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-  9 557,2 тыс. рублей; на 2023 год – 3473,2 тыс. рублей; на 2024 год – 3 693,2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№ 8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председателя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 Н.Н. Иванов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  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28"/>
        <w:gridCol w:w="1586"/>
        <w:gridCol w:w="1494"/>
      </w:tblGrid>
      <w:tr>
        <w:trPr>
          <w:trHeight w:val="1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3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4,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3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73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40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3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51,3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2 год  и на плановый период 2023 и 2024 год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276"/>
        <w:gridCol w:w="1276"/>
      </w:tblGrid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,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60,00</w:t>
            </w:r>
          </w:p>
        </w:tc>
      </w:tr>
      <w:tr>
        <w:trPr>
          <w:trHeight w:val="6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9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,4</w:t>
            </w:r>
          </w:p>
        </w:tc>
      </w:tr>
      <w:tr>
        <w:trPr>
          <w:trHeight w:val="6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, рынков сырья и продовольствия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бъектов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2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981"/>
        <w:gridCol w:w="1429"/>
        <w:gridCol w:w="992"/>
        <w:gridCol w:w="1171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51,8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5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5,1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8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1,5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</w:t>
            </w:r>
          </w:p>
        </w:tc>
      </w:tr>
      <w:tr>
        <w:trPr>
          <w:trHeight w:val="6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4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0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6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7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7,2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6</w:t>
            </w:r>
          </w:p>
        </w:tc>
      </w:tr>
      <w:tr>
        <w:trPr>
          <w:trHeight w:val="9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6</w:t>
            </w:r>
          </w:p>
        </w:tc>
      </w:tr>
      <w:tr>
        <w:trPr>
          <w:trHeight w:val="5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7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,9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,5</w:t>
            </w:r>
          </w:p>
        </w:tc>
      </w:tr>
      <w:tr>
        <w:trPr>
          <w:trHeight w:val="6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9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6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8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8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4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,4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2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2</w:t>
            </w:r>
          </w:p>
        </w:tc>
      </w:tr>
      <w:tr>
        <w:trPr>
          <w:trHeight w:val="9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9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бирательная комиссия муниципального образования Кривошеи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\\\\SP-EKONOM\\Users\\USER\\Desktop\\Людмила\\БЮДЖЕТ\\Бюджет 2021 год\\Бюджет\\Приложение № 8, 8.1, 13, 13.1.xlsx" "Прил 8 2021!R3C1:R133C6" \a \f 4 \h  \* MERGEFORMAT </w:instrText>
      </w:r>
      <w:bookmarkStart w:id="0" w:name="_1665306822"/>
      <w:bookmarkStart w:id="1" w:name="_1665304742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/>
      <w:r>
        <w:rPr>
          <w:sz w:val="20"/>
          <w:b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839"/>
        <w:gridCol w:w="1429"/>
        <w:gridCol w:w="709"/>
        <w:gridCol w:w="1171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51,8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51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5,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0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,7</w:t>
            </w:r>
          </w:p>
        </w:tc>
      </w:tr>
      <w:tr>
        <w:trPr>
          <w:trHeight w:val="12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1,5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5</w:t>
            </w:r>
          </w:p>
        </w:tc>
      </w:tr>
      <w:tr>
        <w:trPr>
          <w:trHeight w:val="6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4</w:t>
            </w:r>
          </w:p>
        </w:tc>
      </w:tr>
      <w:tr>
        <w:trPr>
          <w:trHeight w:val="3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9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11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3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4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9557,2</w:t>
            </w:r>
          </w:p>
        </w:tc>
      </w:tr>
      <w:tr>
        <w:trPr>
          <w:trHeight w:val="4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2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6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4,6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7,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,9</w:t>
            </w:r>
          </w:p>
        </w:tc>
      </w:tr>
      <w:tr>
        <w:trPr>
          <w:trHeight w:val="10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91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2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,5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5,6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1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,4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9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7,8</w:t>
            </w:r>
          </w:p>
        </w:tc>
      </w:tr>
      <w:tr>
        <w:trPr>
          <w:trHeight w:val="6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,7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9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старого кладбища в с. Кривошеино Кривошеинского района Томской области. Установка металлического огра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S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6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,4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2</w:t>
            </w:r>
          </w:p>
        </w:tc>
      </w:tr>
      <w:tr>
        <w:trPr>
          <w:trHeight w:val="8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,2</w:t>
            </w:r>
          </w:p>
        </w:tc>
      </w:tr>
      <w:tr>
        <w:trPr>
          <w:trHeight w:val="9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5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8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4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бирательная комиссия муниципального образования Кривошеи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6"/>
        <w:gridCol w:w="1276"/>
        <w:gridCol w:w="1275"/>
        <w:gridCol w:w="1134"/>
        <w:gridCol w:w="1276"/>
      </w:tblGrid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2-06-20T15:05:00Z</cp:lastPrinted>
  <dcterms:modified xsi:type="dcterms:W3CDTF">2022-06-20T08:06:00Z</dcterms:modified>
  <cp:revision>12</cp:revision>
  <dc:subject/>
  <dc:title/>
</cp:coreProperties>
</file>