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пя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2.2022                                                                                                                  №2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3.12.2021 № 69  «Об утверждении бюджета муниципального образования Кривошеинское сельское поселение на 2022 год и на плановый период 2023 и 2024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3.12.2021 № 69  «Об утверждении бюджета муниципального образования Кривошеинское сельское поселение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 сельского  поселения от 23.12.2021 № 69  «Об утверждении бюджета муниципального образования Кривошеинское сельское поселение на 2022 год и на плановый период 2023 и 2024 годов» (далее – местный бюджет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Пункт 3 статьи 5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22 год и на плановый период 2023 и 2024 годов в сум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-  10 167,2 тыс. рублей; на 2023 год – 3473,2 тыс. рублей; на 2024 год – 3 693,2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6,7,8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Разместить данное решение на официальном сайте муниципального образования Кривошеинское сельское поселение Кривошеинского района Томской области </w:t>
      </w:r>
      <w:hyperlink r:id="rId2">
        <w:r>
          <w:rPr>
            <w:rStyle w:val="InternetLink"/>
            <w:rFonts w:cs="Arial" w:ascii="Arial" w:hAnsi="Arial"/>
          </w:rPr>
          <w:t>https://krivosheinskoe-sp.ru/</w:t>
        </w:r>
      </w:hyperlink>
      <w:r>
        <w:rPr>
          <w:rFonts w:cs="Arial" w:ascii="Arial" w:hAnsi="Arial"/>
        </w:rPr>
        <w:t xml:space="preserve"> 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  <w:r>
        <w:rPr>
          <w:rFonts w:cs="Arial" w:ascii="Arial" w:hAnsi="Arial"/>
          <w:lang w:val="ru-RU"/>
        </w:rPr>
        <w:t>митет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  <w:r>
        <w:rPr>
          <w:rFonts w:cs="Arial" w:ascii="Arial" w:hAnsi="Arial"/>
        </w:rPr>
        <w:t xml:space="preserve"> Совета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ривошеинского сельского поселения</w:t>
      </w:r>
      <w:r>
        <w:rPr>
          <w:rFonts w:cs="Arial" w:ascii="Arial" w:hAnsi="Arial"/>
          <w:lang w:val="ru-RU"/>
        </w:rPr>
        <w:t xml:space="preserve">                                             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25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Кривошеинского сельского поселения</w:t>
        <w:tab/>
      </w:r>
      <w:r>
        <w:rPr>
          <w:rFonts w:cs="Arial" w:ascii="Arial" w:hAnsi="Arial"/>
          <w:lang w:val="ru-RU"/>
        </w:rPr>
        <w:t xml:space="preserve">                                     Н.Д. Зейл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вошеинское сельское поселение на 2022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06"/>
        <w:gridCol w:w="756"/>
        <w:gridCol w:w="1370"/>
        <w:gridCol w:w="709"/>
        <w:gridCol w:w="1063"/>
        <w:gridCol w:w="142"/>
      </w:tblGrid>
      <w:tr>
        <w:trPr>
          <w:trHeight w:val="30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73,2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73,2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35,2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5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5</w:t>
            </w:r>
          </w:p>
        </w:tc>
      </w:tr>
      <w:tr>
        <w:trPr>
          <w:trHeight w:val="15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5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6,6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6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6,6</w:t>
            </w:r>
          </w:p>
        </w:tc>
      </w:tr>
      <w:tr>
        <w:trPr>
          <w:trHeight w:val="15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0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0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5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5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глав муниципального образова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6,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3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3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2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2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18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54,3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4,7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2,1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6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9,6</w:t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4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4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4,3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23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74,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5,1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9,4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8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8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инженерной инфраструктуры коммунального комплекса Кривошеинского райо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3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96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,0</w:t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,8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,8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3,2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9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7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7,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7,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5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15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7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ое сельское поселение на 2022 год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ыс. р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701"/>
        <w:gridCol w:w="851"/>
        <w:gridCol w:w="1276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65,1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65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61,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5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5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5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6,5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6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6,5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0,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0,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5,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5,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гла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2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3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Профилактика правонарушений и наркомании в Кривошеинском районе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18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10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21,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8,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9,6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2,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2,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2,5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44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,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48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8,3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8,6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инженерной инфраструктуры коммунального комплекса Кривоше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45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3,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,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,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,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8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,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6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8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7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7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7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5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еречень и объемы финансирования муниципальных программ на 2022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57"/>
        <w:gridCol w:w="1218"/>
        <w:gridCol w:w="1115"/>
        <w:gridCol w:w="1018"/>
        <w:gridCol w:w="1116"/>
      </w:tblGrid>
      <w:tr>
        <w:trPr>
          <w:trHeight w:val="6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(тыс. руб)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5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68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8,2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3,2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мплексного развития систем коммунальной инфраструктуры Кривошеинского сельского поселения на 2021-2025 годы»;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5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6:00Z</dcterms:created>
  <dc:creator>EKONOM</dc:creator>
  <dc:description/>
  <cp:keywords/>
  <dc:language>en-US</dc:language>
  <cp:lastModifiedBy>USER</cp:lastModifiedBy>
  <cp:lastPrinted>2022-12-19T16:52:00Z</cp:lastPrinted>
  <dcterms:modified xsi:type="dcterms:W3CDTF">2022-12-24T08:19:00Z</dcterms:modified>
  <cp:revision>63</cp:revision>
  <dc:subject/>
  <dc:title/>
</cp:coreProperties>
</file>