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17.11.2022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рассмотр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разования Кривошеинское сельское поселение на 2023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ый администрацией Кривошеинского сельского поселения бюджет муниципального образования Кривоше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color w:val="000000"/>
        </w:rPr>
        <w:t>СОВЕТ КРИВОШЕИНСКОГО СЕЛЬСКОГО ПОСЕЛЕНИЯ РЕШИЛ: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бюджет муниципального образования Кривошеинское сельское поселение на 2023 год по следующим основным характеристикам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сумме 23 947,5 тыс. рублей, в том числе налоговые и неналоговые доходы в сумме 18154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23 947,50 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. Утвердить бюджет муниципального образования Кривошеинское сельское поселение на 2024 год и на 2025 год по следующим основным характеристик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4 год в сумме 24 306,5 тыс. рублей, в том числе налоговые и неналоговые доходы в сумме 18 460,0 тыс. рублей и на 2025 год в сумме 24 723,70 тыс. рублей, в том числе налоговые и неналоговые доходы 18 875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4 год в сумме 21 539,0 тыс. рублей, в том числе условно утвержденные расходы 542,80 тыс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 и на 2025 год в сумме 22 010,0 тыс. рублей, в том числе условно утвержденные расходы 1106,35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фицит (профицит) местного бюджета на 2023 год в сумме 0,0 тыс. рублей, на 2024 год в сумме 0,0 тыс. рублей и на 2025 год в сумме0,0 тыс. рублей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Style11"/>
        <w:jc w:val="both"/>
        <w:rPr/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1. Утвердить объём доходов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2. Утвердить объём межбюджетных трансфертов бюджету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из бюджета муниципального района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источники внутреннего финансирования дефицита местного бюджета муниципального образования Кривошеинское сельское поселение </w:t>
      </w:r>
      <w:r>
        <w:rPr>
          <w:rFonts w:cs="Arial" w:ascii="Arial" w:hAnsi="Arial"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согласно приложению 5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5. Утвердить ведомственную структуру расходов бюджета муниципального образования Кривошеинское сельское поселение на 2023 год согласно приложению 6 к настоящему Решению и на </w:t>
      </w:r>
      <w:r>
        <w:rPr>
          <w:rFonts w:cs="Arial" w:ascii="Arial" w:hAnsi="Arial"/>
          <w:color w:val="000000"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6.1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6. Утвердить 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 согласно приложению 7 к настоящему Решению и на плановый период 2024 и 2025 годов согласно приложению 7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1. Утвердить объем бюджетных ассигнований муниципального дорожного фонда Кривошеинского сельского поселения на 2023 год и на </w:t>
      </w:r>
      <w:r>
        <w:rPr>
          <w:rFonts w:cs="Arial" w:ascii="Arial" w:hAnsi="Arial"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>в сумме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3 год – 3 394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4 год – 3 687,0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5 год – 3 902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бъем межбюджетных трансфертов бюджету муниципального района из бюджета поселения на 2023 год в сумме  1 614,4тыс. рублей, на 2024 год в сумме 1 614,4 тыс. рублей на 2025 год в сумме 1 614,4 тыс. 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перечень и объемы финансирования муниципальных программ на 2023 год и на плановый период 2024 и 2025 годов согласно приложению 8 к настоящему Решению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9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 год 0,0 тыс.руб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по состоянию на 1 января 2024 года в сумме 0,00 тыс.рублей, в том числе верхний предел по муниципальным гарантиям в сумме 0,0 тыс.рублей,  на 1 января 2025 года в сумме 0,00 тыс.рублей, в том числе верхний предел по муниципальным гарантиям в сумме 0,0 тыс.рублей, на 1 января 2026 года, в сумме 0,00 тыс.рублей, в том числе верхний предел по муниципальным гарантиям в сумме 0,0 тыс.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iCs/>
        </w:rPr>
        <w:t>3. Установить объем расходов местного бюджета муниципального образования Кривоше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4. Установить, что бюджетные ассигнования на предоставление муниципальных гарантий из бюджета муниципального образования Кривошеинское сельское поселение в 2023, 2024, 2025 годах не предусмотрены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5. Установить, что бюджетные ассигнования на предоставление бюджетных кредитов из бюджета муниципального образования Кривоше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color w:val="000000"/>
        </w:rPr>
        <w:t>плановом периоде 2024 и 2025 годов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Кривошеинского сельского поселения вправе предусматривать авансовые платеж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Администрации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rFonts w:cs="Arial" w:ascii="Arial" w:hAnsi="Arial"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b/>
        </w:rPr>
        <w:t>Статья 11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Кривошеинского сельского поселения на 2023 год в сумме 150,0 тыс. рублей, на 2024 год в сумме 150,0 тыс. рублей, на 2025 год в сумме 130,0 тыс. рубл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атья 12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  <w:color w:val="000000"/>
        </w:rPr>
        <w:t>1. Установить, что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. Ст.69 БК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ивошеин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ивошеинское сельское поселение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3 год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опубликовать в информационном бюллетене Кривошеинкого сельского поселения и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ивошеинского сельского поселения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Кривошеинского сельского поселения                                                     Н.Д. Зейля    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95"/>
        <w:gridCol w:w="1417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68"/>
        <w:gridCol w:w="1527"/>
        <w:gridCol w:w="1437"/>
      </w:tblGrid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4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0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48,7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48,7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0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75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0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577"/>
        <w:gridCol w:w="1327"/>
        <w:gridCol w:w="1360"/>
      </w:tblGrid>
      <w:tr>
        <w:trPr>
          <w:trHeight w:val="341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распорядителей средств местного бюджета в составе ведомственной структуры бюджета  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652"/>
      </w:tblGrid>
      <w:tr>
        <w:trPr>
          <w:trHeight w:val="55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986" w:hRule="atLeast"/>
        </w:trPr>
        <w:tc>
          <w:tcPr>
            <w:tcW w:w="10207" w:type="dxa"/>
            <w:tcBorders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сельское посел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1140"/>
              <w:gridCol w:w="942"/>
              <w:gridCol w:w="1604"/>
              <w:gridCol w:w="937"/>
              <w:gridCol w:w="1525"/>
            </w:tblGrid>
            <w:tr>
              <w:trPr>
                <w:trHeight w:val="300" w:hRule="atLeast"/>
              </w:trPr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3947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сполнительно-распорядительный орган  Кривошеинского сельского поселения - Администрация Кривошеинского сельского посе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394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448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1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1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1,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,4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4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4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езервные средства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1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1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создание и содержание официальных сайтов органов местного самоуправ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рганизацию и ведение похозяйственного учета, обслуживание ИПК "Регистр МО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по управлению и содержанию муниципальной собственности, оформление прав в отношении муниципального имуще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6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формирование населения о деятельности органов местного самоуправ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я специальных событий и организационно-представительных мероприят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езервные средства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ой ситуации и стихийных бедств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природного  и техногенного характер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40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сельского хозяйства, рынков сырья и продовольствия в Томской област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Создание условий для вовлечения в оборот земель сельскохозяйственного назначения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 Дорожные фонды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39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4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4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путем выполнения эксплуатационных и ремонтных мероприят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тройство пешеходных тротуар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82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коммунальной инфраструктуры Кривошеинского сельского поселения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витие и модернизация систем водоснабж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системы теплоснабж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9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9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36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4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Благоустройство территории Кривошеинского сельского поселения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4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кущее содержание и обслуживание наружных сетей уличного освещ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зеленение населенных пунктов посе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6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6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6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и ремонт памятник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квидация несанкционированных свалок мусор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2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1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гиональный проект "Спорт - норма жизни"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00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орт - норма жизн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финансирование из бюджетов поселений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6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е сельское поселение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51"/>
        <w:gridCol w:w="1559"/>
        <w:gridCol w:w="751"/>
        <w:gridCol w:w="1350"/>
        <w:gridCol w:w="1301"/>
      </w:tblGrid>
      <w:tr>
        <w:trPr>
          <w:trHeight w:val="30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4 года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5 года 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23,7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23,7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53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,5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,5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8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5,6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2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</w:t>
      </w:r>
      <w:r>
        <w:rPr/>
        <w:t xml:space="preserve"> год</w:t>
      </w:r>
    </w:p>
    <w:tbl>
      <w:tblPr>
        <w:tblW w:w="94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1560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4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48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4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4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4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60"/>
        <w:gridCol w:w="1429"/>
        <w:gridCol w:w="871"/>
        <w:gridCol w:w="1275"/>
        <w:gridCol w:w="1276"/>
      </w:tblGrid>
      <w:tr>
        <w:trPr>
          <w:trHeight w:val="30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4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5 года 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23,7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53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0,2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,5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,5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103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,0</w:t>
            </w:r>
          </w:p>
        </w:tc>
      </w:tr>
      <w:tr>
        <w:trPr>
          <w:trHeight w:val="8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5,6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1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2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2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,4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9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4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129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8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,8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97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2"/>
        <w:gridCol w:w="1218"/>
        <w:gridCol w:w="1117"/>
        <w:gridCol w:w="1018"/>
        <w:gridCol w:w="1117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8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4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8,23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2,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,23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ривоше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 на плановый период 2024 и 2025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34:00Z</dcterms:created>
  <dc:creator>VELTA</dc:creator>
  <dc:description/>
  <cp:keywords/>
  <dc:language>en-US</dc:language>
  <cp:lastModifiedBy>USER</cp:lastModifiedBy>
  <cp:lastPrinted>2022-12-09T11:35:00Z</cp:lastPrinted>
  <dcterms:modified xsi:type="dcterms:W3CDTF">2022-12-18T06:31:00Z</dcterms:modified>
  <cp:revision>28</cp:revision>
  <dc:subject/>
  <dc:title/>
</cp:coreProperties>
</file>