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9.09.2022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 (далее – местный бюджет)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) общий объем доходов местного бюджета в сумме 38 143,0 тыс. рублей, в том числе налоговые и неналоговые доходы в сумме 16 931,8 тыс. рублей;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40120,5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ефицит местного бюджета в сумме 1977,50 тыс.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2 год и на плановый период 2023 и 2024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-  9 817,2 тыс. рублей; на 2023 год – 3473,2 тыс. рублей; на 2024 год – 3 693,2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2, № 3, № 4, № 6, № 7,№ 8 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25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Кривошеинского сельского поселения</w:t>
        <w:tab/>
        <w:t xml:space="preserve">     </w:t>
      </w:r>
      <w:r>
        <w:rPr>
          <w:rFonts w:cs="Arial" w:ascii="Arial" w:hAnsi="Arial"/>
          <w:lang w:val="ru-RU"/>
        </w:rPr>
        <w:t xml:space="preserve">   </w:t>
        <w:tab/>
        <w:t>Н.Д. Зейл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527"/>
        <w:gridCol w:w="1586"/>
        <w:gridCol w:w="1494"/>
      </w:tblGrid>
      <w:tr>
        <w:trPr>
          <w:trHeight w:val="11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4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24,3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0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73,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1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3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51,3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2 год  и на плановый период 2023 и 2024 год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540"/>
        <w:gridCol w:w="1440"/>
        <w:gridCol w:w="1300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1,3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1,3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,00</w:t>
            </w:r>
          </w:p>
        </w:tc>
      </w:tr>
      <w:tr>
        <w:trPr>
          <w:trHeight w:val="8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10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,4</w:t>
            </w:r>
          </w:p>
        </w:tc>
      </w:tr>
      <w:tr>
        <w:trPr>
          <w:trHeight w:val="10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12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, рынков сырья и продовольствия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ъектов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контроль в рамках реализации программы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 МУП "Кривошеинское ЖК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установка малых архитектурных форм на детскую площадку в с. Кривошеино, ул. Ленина, 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скусственной новогодней ели и иллюмин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ующие материалы для очистных сооружений в с. Кривоше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униципальной программы "Профилактика правонарушений и наркомании в Кривошеинском районе" (уничтожение очагов произрастания дикорастущей конопл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2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134"/>
        <w:gridCol w:w="1134"/>
        <w:gridCol w:w="1099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 Кривошеинского сельского посе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2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324"/>
        <w:gridCol w:w="945"/>
        <w:gridCol w:w="1607"/>
        <w:gridCol w:w="941"/>
        <w:gridCol w:w="1532"/>
        <w:gridCol w:w="927"/>
      </w:tblGrid>
      <w:tr>
        <w:trPr>
          <w:trHeight w:val="300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20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20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31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7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7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7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2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2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9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Профилактика правонарушений и наркомании в Кривошеинском районе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17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4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4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7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8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8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19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4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7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3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3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3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5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1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5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5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2 год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0"/>
        <w:gridCol w:w="1620"/>
        <w:gridCol w:w="960"/>
        <w:gridCol w:w="2625"/>
      </w:tblGrid>
      <w:tr>
        <w:trPr>
          <w:trHeight w:val="30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175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48,3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9,7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9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9,7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4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5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6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1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4,6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4,6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2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2,9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91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3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71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7,8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5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5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6"/>
        <w:gridCol w:w="1218"/>
        <w:gridCol w:w="1116"/>
        <w:gridCol w:w="1018"/>
        <w:gridCol w:w="1116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30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68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8,2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4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систем коммунальной инфраструктуры Кривошеинского сельского поселения на 2021-2025 годы»;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2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EKONOM</dc:creator>
  <dc:description/>
  <cp:keywords/>
  <dc:language>en-US</dc:language>
  <cp:lastModifiedBy>USER</cp:lastModifiedBy>
  <cp:lastPrinted>2022-08-17T10:57:00Z</cp:lastPrinted>
  <dcterms:modified xsi:type="dcterms:W3CDTF">2022-10-07T03:55:00Z</dcterms:modified>
  <cp:revision>45</cp:revision>
  <dc:subject/>
  <dc:title/>
</cp:coreProperties>
</file>