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02.08.2022                             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Кривошеинского сельского поселения от 04.05.2018 № 12  «О размере и порядке оплаты труда лиц, замещающих муниципальные должности в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вошеинского сельского поселения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порядочения оплаты труда лиц, замещающих муниципальные должности в Администрации Кривошеинского сельского поселения, руководствуясь ч.2 ст.53 Федерального закона от 06 октября 2003 года № 131 – ФЗ "Об общих принципах организации местного самоуправления в Российской Федерации", Федеральным законом от 02 марта 2007 года № 25-ФЗ «О муниципальной службе в Российской Федерации», Законом Томской области от 0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"», Законом Томской области от 9 октября 2007 года N 223-ОЗ «О муниципальных должностях в Томской области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Кривошеинского сельского поселения от 04.05.2018 № 11 «О размере и порядке оплаты труда лиц, замещающих муниципальные должности в Администрации Кривошеинского сельского поселения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. Раздел 3.4  Приложения № 1 к  Решению от 4 мая 2018 года №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«3.4. Премии по результатам работ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мирование лиц, замещающих муниципальные должности, осуществляется  с целью усиления материальной заинтересованности  работников в результате своего труда, повышения качества выполняемой  работы  и выплачивается в виде премии ежемесячно в размере не более 50% должностного оклада на основании Решения депутатов Совета Кривоше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премирова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своевременность и качество выполняемой работы, поручений и заданий выполнение планов работы и конкретных заданий в установленные сро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качественное выполнение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воевременное и качественное рассмотрение обращений, заявлений граждан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ый уровень исполнения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 отношение к исполнению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замещающее  муниципальные должности, могут быть лишены премии полностью или частично за не исполнение или ненадлежащее исполнение должностных обязанностей, нарушение дисциплины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и выплата премий производится с учетом требований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   замещающему    муниципальную    должность,    производится окончательный  расчет при увольнении по основанию, связанному с нарушением трудовой дисциплины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, связанные с выплатой премии, производятся в пределах утвержденного фонда оплаты труда на определенный год с учетом фактически отработанного времени в данном месяце и личного вклада работника в общие результат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Изложить пункт 3.7 Приложения № 1 к  Решению от 04 мая 2018 года № 12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3.7. Порядок использования средств экономии фонда оплаты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редства экономии фонда оплаты труда </w:t>
      </w:r>
      <w:r>
        <w:rPr>
          <w:rFonts w:cs="Arial" w:ascii="Arial" w:hAnsi="Arial"/>
          <w:bCs/>
          <w:sz w:val="24"/>
          <w:szCs w:val="24"/>
        </w:rPr>
        <w:t xml:space="preserve">лиц, замещающих муниципальные должности </w:t>
      </w:r>
      <w:r>
        <w:rPr>
          <w:rFonts w:cs="Arial" w:ascii="Arial" w:hAnsi="Arial"/>
          <w:sz w:val="24"/>
          <w:szCs w:val="24"/>
        </w:rPr>
        <w:t>Администрации Кривошеинского сельского поселения, могут быть использованы на следующие цели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мирование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единовременных выплат,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рождения ребен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)свадьбы </w:t>
      </w:r>
      <w:r>
        <w:rPr>
          <w:rFonts w:cs="Arial" w:ascii="Arial" w:hAnsi="Arial"/>
          <w:bCs/>
          <w:sz w:val="24"/>
          <w:szCs w:val="24"/>
        </w:rPr>
        <w:t>лица, замещающего муниципальную должн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)смерти близких родствен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)исполнения </w:t>
      </w:r>
      <w:r>
        <w:rPr>
          <w:rFonts w:cs="Arial" w:ascii="Arial" w:hAnsi="Arial"/>
          <w:bCs/>
          <w:sz w:val="24"/>
          <w:szCs w:val="24"/>
        </w:rPr>
        <w:t>лицу, замещающего муниципальную должность</w:t>
      </w:r>
      <w:r>
        <w:rPr>
          <w:rFonts w:cs="Arial" w:ascii="Arial" w:hAnsi="Arial"/>
          <w:sz w:val="24"/>
          <w:szCs w:val="24"/>
        </w:rPr>
        <w:t>, круглой даты (50 лет, 55 лет, 60лет, 65 ле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) проведения сложных и дорогостоящих вмешательств медицинского характера в отношении </w:t>
      </w:r>
      <w:r>
        <w:rPr>
          <w:rFonts w:cs="Arial" w:ascii="Arial" w:hAnsi="Arial"/>
          <w:bCs/>
          <w:sz w:val="24"/>
          <w:szCs w:val="24"/>
        </w:rPr>
        <w:t>лица, замещающего муниципальную должн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е)причинения </w:t>
      </w:r>
      <w:r>
        <w:rPr>
          <w:rFonts w:cs="Arial" w:ascii="Arial" w:hAnsi="Arial"/>
          <w:bCs/>
          <w:sz w:val="24"/>
          <w:szCs w:val="24"/>
        </w:rPr>
        <w:t>лицу, замещающему муниципальную должность</w:t>
      </w:r>
      <w:r>
        <w:rPr>
          <w:rFonts w:cs="Arial" w:ascii="Arial" w:hAnsi="Arial"/>
          <w:sz w:val="24"/>
          <w:szCs w:val="24"/>
        </w:rPr>
        <w:t>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о целях и порядке расходования средств экономии фонда оплаты труда </w:t>
      </w:r>
      <w:r>
        <w:rPr>
          <w:rFonts w:cs="Arial" w:ascii="Arial" w:hAnsi="Arial"/>
          <w:bCs/>
          <w:sz w:val="24"/>
          <w:szCs w:val="24"/>
        </w:rPr>
        <w:t>лица, замещающего муниципальную должность</w:t>
      </w:r>
      <w:r>
        <w:rPr>
          <w:rFonts w:cs="Arial" w:ascii="Arial" w:hAnsi="Arial"/>
          <w:sz w:val="24"/>
          <w:szCs w:val="24"/>
        </w:rPr>
        <w:t>, принимает Совет Кривошеинского сельского поселения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Опубликовать настоящее Решение в газете «Районные ве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 Настоящее Решение вступает в силу с даты официального опубликования (обнародования) и распространяется  на правоотношения возникшие  с 01 июня 2022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Кривошеинского сельского поселения                                   Н.Н. Иванова</w:t>
      </w:r>
    </w:p>
    <w:p>
      <w:pPr>
        <w:pStyle w:val="Normal"/>
        <w:tabs>
          <w:tab w:val="clear" w:pos="708"/>
          <w:tab w:val="left" w:pos="760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Кривошеинского сельского поселения</w:t>
        <w:tab/>
        <w:tab/>
        <w:tab/>
        <w:t xml:space="preserve">       Н.Д. Зей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.С. Чуклин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29-91</w:t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21:00Z</dcterms:created>
  <dc:creator>GLSPEC</dc:creator>
  <dc:description/>
  <dc:language>en-US</dc:language>
  <cp:lastModifiedBy>Пользователь Windows</cp:lastModifiedBy>
  <cp:lastPrinted>2022-07-29T11:20:00Z</cp:lastPrinted>
  <dcterms:modified xsi:type="dcterms:W3CDTF">2022-08-29T06:21:00Z</dcterms:modified>
  <cp:revision>2</cp:revision>
  <dc:subject/>
  <dc:title/>
</cp:coreProperties>
</file>