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ТАВИТЕЛЬНЫЙ  ОРГАН  МУНИЦИПАЛЬНОГО 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 КРИВОШЕ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четвёртого созыва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02.08.2022                                                                                                                                 № 4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шеи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в решение Совета Кривошеинского сельского поселения от 04.05.2018 № 11  «Об утверждении Порядка оплаты труда муниципальным служащи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Кривошеинского сельского поселения»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упорядочения оплаты труда муниципальных служащих Администрации Кривошеинского сельского поселения, руководствуясь ч.2 ст.53 Федерального закона от 06 октября 2003 года № 131 – ФЗ "Об общих принципах организации местного самоуправления в Российской Федерации", Федеральным законом от 02 марта 2007 года № 25-ФЗ «О муниципальной службе в Российской Федерации», Законом Томской области от 11 сентября 2007 года № 198-ОЗ «О муниципальной службе в Томской области»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СОВЕТ КРИВОШЕИНСКОГО СЕЛЬСКОГО ПОСЕЛЕНИЯ РЕШИЛ: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овета Кривошеинского сельского поселения от 04.05.2018 № 11 «Об утверждении Порядка оплаты труда муниципальным служащим Администрации Кривошеинского сельского поселения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. Пункт 8 Решения от 04.05.2018 года № 1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  <w:lang w:val="en-US"/>
        </w:rPr>
        <w:t>1)</w:t>
      </w:r>
      <w:r>
        <w:rPr>
          <w:rFonts w:cs="Arial" w:ascii="Arial" w:hAnsi="Arial"/>
          <w:bCs/>
          <w:sz w:val="24"/>
          <w:szCs w:val="24"/>
        </w:rPr>
        <w:t xml:space="preserve"> 8. Установить, что исчисление  денежного содержания муниципальных служащих в  случаях сохранения за муниципальными служащими денежного содержания и выплаты им денежных компенсаций  определяется в соответствии  с Постановлением Правительства Российской Федерации от  01 апреля 2022 года № 554  «Об утверждении Правил исчисления денежного содержания федеральных государственных гражданских служащих и о признании утратившими силу постановления Правительства Российской Федерации от 6 сентября 2007 года N 562 и отдельного положения акта Правительства Российской Федераци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2).  Подпункт 5)  пункта 2.1. раздела 2  приложения № 1 к Решению от 04.05.2018 № 1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5) премии, в том числе за выполнение особо важных и сложных заданий;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 пункте  3.1.  раздела 3 приложения № 1 к Решению от 04.05.2018 № 11 цифру «200» заменить на цифру «400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). Раздел 4  приложения № 1 к Решению от 25.04.2013 № 25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4. Премии, в том числе  за выполнение особо важных и сложных задани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4.1. Размер премии, в том числе  за выполнение особо важных и сложных заданий максимальным размером не ограничивается и может выплачиваться ежемесячно, а также может  выплачиваться  за иной период работы (квартал, полугодие, 9 месяцев, год, а также единовременно) за счет средств фонда оплаты труд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4.2.Премия, в том числе  за выполнение особо важных и сложных заданий выплачивается в соответствии с Порядком выплаты премии, в том числе  за выполнение особо важных и сложных заданий муниципальным служащим органов местного самоуправления Кривошеинского района согласно приложению № 5 к настоящему Решению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5). Приложение № 5  к Решению от 04.05.2018 № 1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«Приложение № 5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 Решению Совета Кривошеинского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  04.05.2018  № 11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ОК ВЫПЛАТЫ ПРЕМИИ, В ТОМ ЧИСЛЕ  ЗА ВЫПОЛНЕНИЕ ОСОБО ВАЖНЫХ И СЛОЖНЫХ ЗАДАНИЙ МУНИЦИПАЛЬНЫМ СЛУЖАЩИМ АДМИНИСТРАЦИИ КРИВОШЕИ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Муниципальному служащему Администрации Кривошеинского сельского поселения (далее - муниципальный служащий), выплачивается премия, в том числе  за выполнение особо важных и сложных заданий (далее- премии) за счет средств фонда оплаты труда муниципальных служащих Администрации Кривоше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Размер премии, в том числе  за выполнение особо важных и сложных заданий  может выплачиваться ежемесячно, а также может  выплачиваться  за иной период работы (квартал, полугодие, 9 месяцев, год, а также единовременно) и  максимальным размером не ограничив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3. Решения о выплате премий и конкретный ее размер устанавливаются в отношении муниципальных служащих Главой Кривоше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Решения о выплате премий и конкретный ее размер устанавливаются в отношении муниципальных служащих Администрации Кривоше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Не подлежит премированию муниципальный служащий в период, когда он не выполняет свою служебную функцию, но за ним сохраняется его долж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При принятии решения о выплате муниципальному служащему премии, в том числе  за выполнение особо важных и сложных заданий и определении ее размера учитыв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добросовестное исполнение своих обязаннос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результаты его деятельности по достижению значимых показателей служебн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) применение новых форм и методов служебной деятельности, позитивно отразившихся на ее результат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г) личный вклад муниципального  служащего в обеспечение выполнения задач и реализации полномочий, возложенных на Администрацию Кривошеин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) степень сложности выполненных муниципальным  служащим зада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е) оперативность и профессионализм муниципального служащего в решении вопросов,  входящих в его компетенцию, в подготовке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ж) своевременное, добросовестное, качественное выполнение обязанностей, предусмотренных должностной инструкци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) результативность деятельности муниципального служащего в качестве наставни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) фактически отработанное время в периоде, за который выплачивается прем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6.  Управляющий делами Администрации осуществляет подготовку предложений по размерам премий муниципальным  служащим, (включая муниципальных служащих, впервые назначенных на должность или освобожденных от должности и не полностью отработавших период, за который выплачивается премия), согласовывает с Главой Кривоше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Предложение о лишении или снижении размера премии муниципальному служащему должно быть обосновано Управляющим делами в служебной записке на имя Главы Кривошеинского сельского поселения, которая представляется вместе с предложениями по размерам премий муниципальных служащи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Решение о выплате премии в отношении муниципальных служащих оформляется распоряжением Главы Кривошеин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7. Муниципальный  служащий может быть лишен премии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нарушение служебной дисциплин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ненадлежащее исполнение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) некачественное или несвоевременное выполнение особо важных и сложных зада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. Единовременная премия выплачивается в случае, если муниципальным служащи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исполнялись особые поручения, требующие выполнения большого объема работы в сжатые сро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осуществлялись экстренные выезды, связанные с чрезвычайными происшествиями техногенного характера (например, катастрофы, пожары, обрушения зданий и террористические акты), с катастрофами природного характера (например, наводнения и пожары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в) осуществлялась работа по подготовке мероприятия, проводимого органами местного самоуправления Кривошеинского района либо с участием органов местного самоуправления Кривошеинск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Для получения единовременной премии Управляющий делами готовит служебную записку на имя Главы Кривошеинского сельского поселения, включающую в себ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описание выполненного поруч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б) перечень муниципальных служащих  с описанием вклада каждого сотрудника в результат выполненной рабо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Подготовленная служебная записка направляется Главе Кривошеинского сельского поселения для принятия ре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В случае положительного решения Главы Кривошеинского сельского поселения служебная записка передается Управляющему делами Администрации для подготовки распоряжения о премиров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6). Приложение № 8  к Решению от 04.05.2018 № 11 исключи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 Опубликовать настоящее Решение в газете «Районные вест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 Настоящее Решение вступает в силу с даты официального опубликования (обнародования) и распространяется  на правоотношения возникшие  с 01 июня 2022 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4. Контроль за исполнением настоящего решения возложить на контрольно-правовой комитет Совета Кривошеинского сельского поселения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Заместитель председателя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Кривошеинского сельского поселения</w:t>
        <w:tab/>
        <w:t>Н.Н. Иван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Кривошеинского сельского поселения</w:t>
        <w:tab/>
        <w:tab/>
        <w:tab/>
        <w:t xml:space="preserve">       Н.Д. Зейл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.С. Чуклин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-29-91</w:t>
      </w:r>
    </w:p>
    <w:sectPr>
      <w:type w:val="nextPage"/>
      <w:pgSz w:w="11906" w:h="16838"/>
      <w:pgMar w:left="1701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300"/>
      <w:ind w:hanging="320"/>
    </w:pPr>
    <w:rPr>
      <w:rFonts w:ascii="Times New Roman" w:hAnsi="Times New Roman" w:eastAsia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31:00Z</dcterms:created>
  <dc:creator>GLSPEC</dc:creator>
  <dc:description/>
  <dc:language>en-US</dc:language>
  <cp:lastModifiedBy>Пользователь Windows</cp:lastModifiedBy>
  <cp:lastPrinted>2019-11-25T15:24:00Z</cp:lastPrinted>
  <dcterms:modified xsi:type="dcterms:W3CDTF">2022-08-29T06:31:00Z</dcterms:modified>
  <cp:revision>2</cp:revision>
  <dc:subject/>
  <dc:title/>
</cp:coreProperties>
</file>