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ИТЕЛЬНЫЙ ОРГАН МУНИЦИПАЛЬНОГО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пятого созыв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8.12.2023 </w:t>
        <w:tab/>
        <w:t>№6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рогнозного плана (программы) приватизаци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униципального имущества на 2024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 № 131 – ФЗ «Об общих принципах организации местного самоуправления в Российской Федераци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КРИВОШЕИН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огнозный план (программу) приватизации муниципального имущества на 2023 год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зместить данное решение на официальном сайте муниципального образования Кривошеинское сельское поселение Кривошеинского района Томской области https://krivosheinskoe-sp.ru/ в информационно-коммуникационной сети «Интернет».</w:t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данного решения возложить на социально-экономический комитет.</w:t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Совета Кривошеинского сельского поселе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Кривошеинского сельского поселения                                                Н.Д.Зейля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Кривошеин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 от 28.12.2024 №6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rFonts w:cs="Arial"/>
          <w:color w:val="000000"/>
          <w:sz w:val="24"/>
        </w:rPr>
        <w:t xml:space="preserve">Прогнозный план (программа) </w:t>
        <w:br/>
        <w:t xml:space="preserve">приватизации муниципального имущества </w:t>
        <w:br/>
        <w:t xml:space="preserve">на 2024 год </w:t>
      </w:r>
    </w:p>
    <w:p>
      <w:pPr>
        <w:pStyle w:val="Heading1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Heading1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  <w:t>1</w:t>
      </w:r>
      <w:r>
        <w:rPr>
          <w:rFonts w:cs="Arial"/>
          <w:color w:val="000000"/>
          <w:sz w:val="24"/>
        </w:rPr>
        <w:t>. Общие положения</w:t>
      </w:r>
    </w:p>
    <w:p>
      <w:pPr>
        <w:pStyle w:val="TextBodyIndent"/>
        <w:rPr/>
      </w:pPr>
      <w:bookmarkStart w:id="0" w:name="sub_865"/>
      <w:bookmarkStart w:id="1" w:name="sub_101"/>
      <w:bookmarkEnd w:id="0"/>
      <w:bookmarkEnd w:id="1"/>
      <w:r>
        <w:rPr>
          <w:rFonts w:cs="Arial"/>
          <w:sz w:val="24"/>
        </w:rPr>
        <w:t xml:space="preserve">1.1 Прогнозный план (Программа) приватизации муниципального имущества (далее - Программа) разработана в соответствии с Федеральным законом от 21 декабря 2001 N 178-ФЗ "О приватизации государственного и муниципального имущества", решением Совета Кривошеинского сельского поселения № 26 от 31.07.2018 "Об утверждении Положения о порядке распоряжения и управления муниципальной собственностью Кривошеинского сельского поселения" и устанавливает цели, задачи и приоритеты в осуществлении приватизации муниципального имущества Кривошеинского сельского поселения; ограничения при ее проведении; порядок отчуждения муниципального имущества в собственность физических и (или) юридических лиц. </w:t>
      </w:r>
    </w:p>
    <w:p>
      <w:pPr>
        <w:pStyle w:val="Normal"/>
        <w:jc w:val="both"/>
        <w:rPr/>
      </w:pPr>
      <w:bookmarkStart w:id="2" w:name="sub_865"/>
      <w:bookmarkStart w:id="3" w:name="sub_101"/>
      <w:bookmarkStart w:id="4" w:name="sub_102"/>
      <w:bookmarkEnd w:id="2"/>
      <w:bookmarkEnd w:id="3"/>
      <w:bookmarkEnd w:id="4"/>
      <w:r>
        <w:rPr>
          <w:rFonts w:cs="Arial" w:ascii="Arial" w:hAnsi="Arial"/>
        </w:rPr>
        <w:t xml:space="preserve">1.2. Основные задачи приватизации муниципального имущества в Кривошеинском сельском поселении на 2024 год: </w:t>
      </w:r>
    </w:p>
    <w:p>
      <w:pPr>
        <w:pStyle w:val="Normal"/>
        <w:jc w:val="both"/>
        <w:rPr>
          <w:rFonts w:ascii="Arial" w:hAnsi="Arial" w:cs="Arial"/>
        </w:rPr>
      </w:pPr>
      <w:bookmarkStart w:id="5" w:name="sub_102"/>
      <w:bookmarkEnd w:id="5"/>
      <w:r>
        <w:rPr>
          <w:rFonts w:cs="Arial" w:ascii="Arial" w:hAnsi="Arial"/>
        </w:rPr>
        <w:t xml:space="preserve">- создание наиболее благоприятных условий для деятельности хозяйствующих субъектов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ормирование доходов местного бюджета. </w:t>
      </w:r>
    </w:p>
    <w:p>
      <w:pPr>
        <w:pStyle w:val="Normal"/>
        <w:jc w:val="both"/>
        <w:rPr>
          <w:rFonts w:ascii="Arial" w:hAnsi="Arial" w:cs="Arial"/>
        </w:rPr>
      </w:pPr>
      <w:bookmarkStart w:id="6" w:name="sub_103"/>
      <w:bookmarkEnd w:id="6"/>
      <w:r>
        <w:rPr>
          <w:rFonts w:cs="Arial" w:ascii="Arial" w:hAnsi="Arial"/>
        </w:rPr>
        <w:t xml:space="preserve">1.3. Продавцом муниципального имущества в Кривошеинском сельском поселении выступает Администрация Кривошеинского сельского поселе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bookmarkStart w:id="7" w:name="sub_103"/>
      <w:bookmarkStart w:id="8" w:name="sub_104"/>
      <w:bookmarkEnd w:id="7"/>
      <w:bookmarkEnd w:id="8"/>
      <w:r>
        <w:rPr>
          <w:rFonts w:cs="Arial" w:ascii="Arial" w:hAnsi="Arial"/>
          <w:b/>
        </w:rPr>
        <w:t>2. Порядок приватизации муниципального имущества</w:t>
      </w:r>
    </w:p>
    <w:p>
      <w:pPr>
        <w:pStyle w:val="Normal"/>
        <w:jc w:val="both"/>
        <w:rPr>
          <w:rFonts w:ascii="Arial" w:hAnsi="Arial" w:cs="Arial"/>
        </w:rPr>
      </w:pPr>
      <w:bookmarkStart w:id="9" w:name="sub_104"/>
      <w:bookmarkEnd w:id="9"/>
      <w:r>
        <w:rPr>
          <w:rFonts w:cs="Arial" w:ascii="Arial" w:hAnsi="Arial"/>
        </w:rPr>
        <w:t xml:space="preserve">2.1. Инициатива в проведении приватизации муниципального имущества может исходить от Совета Кривошеинского сельского поселения, Главы Администрации Кривошеинского сельского поселения, Администрации Кривошеинского сельского поселения, физических и юридических лиц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Администрация Кривошеинского сельского поселения формирует перечень объектов, подлежащих приватизации на очередной год, который представляется Администрацией Кривошеинского сельского поселения на утверждение в Совет Кривошеинского сельского поселения. Изменения и дополнения в перечень вносятся отдельными решениями Совета Кривошеинского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Приватизация муниципального имущества, в том числе движимого, осуществляется на основании Решения Совета Кривошеинского сельского поселения об условиях приватизации конкретного муниципального имущества, далее именуемого Решением. Решение должно содержать следующие сведен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именование имущества и иные позволяющие его индивидуализировать данные (характеристика имущества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пособ приватизации имуществ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чальная цена имущества, в случаях предусмотренных законодательством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рок рассрочки платежа (при наличии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 Решение об условиях приватизации утверждается Советом Кривошеинского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роекту Решения, подлежащего утверждению Советом Кривошеинского сельского поселения прилагается акт оценки приватизируемого имущества, документы о земельном участке (в случае приватизации здания, строения, сооружения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center"/>
        <w:rPr>
          <w:rFonts w:ascii="Arial" w:hAnsi="Arial" w:cs="Arial"/>
          <w:sz w:val="24"/>
        </w:rPr>
      </w:pPr>
      <w:bookmarkStart w:id="10" w:name="sub_105"/>
      <w:bookmarkEnd w:id="10"/>
      <w:r>
        <w:rPr>
          <w:rFonts w:cs="Arial" w:ascii="Arial" w:hAnsi="Arial"/>
          <w:sz w:val="24"/>
        </w:rPr>
        <w:t>3. Информационное обеспечение приватизации муниципального имущества в Кривошеинском сельском поселении обеспечивает Администрация Кривошеинского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1" w:name="sub_105"/>
      <w:bookmarkEnd w:id="11"/>
      <w:r>
        <w:rPr>
          <w:rFonts w:cs="Arial" w:ascii="Arial" w:hAnsi="Arial"/>
        </w:rPr>
        <w:t xml:space="preserve">В официальном печатном издании, а также размещению на официальном сайте в сети «Интернет», сайте Муниципального образования Кривошеинское сельское поселение, официальном сайте Российской Федерации в сети «Интернет» для размещения информации о проведении торгов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Решение об условиях приватизации муниципального имущества (не позднее 5 дней с момента его подписания Главой администрации Кривошеинского сельского поселения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Информационное сообщение о проведении приватизации муниципального имущества (не менее чем за 30 дней до дня осуществления продажи указанного имущества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 Информация о результатах сделки приватизации (в течение 30 дней со дня совершения сделки приватизации муниципального имущества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>
          <w:rFonts w:ascii="Arial" w:hAnsi="Arial" w:cs="Arial"/>
          <w:sz w:val="24"/>
        </w:rPr>
      </w:pPr>
      <w:bookmarkStart w:id="12" w:name="sub_106"/>
      <w:bookmarkEnd w:id="12"/>
      <w:r>
        <w:rPr>
          <w:rFonts w:cs="Arial" w:ascii="Arial" w:hAnsi="Arial"/>
          <w:sz w:val="24"/>
        </w:rPr>
        <w:t>4. Порядок оплаты и распределения средств от продажи муниципального имущества</w:t>
      </w:r>
    </w:p>
    <w:p>
      <w:pPr>
        <w:pStyle w:val="Normal"/>
        <w:jc w:val="both"/>
        <w:rPr>
          <w:rFonts w:ascii="Arial" w:hAnsi="Arial" w:cs="Arial"/>
        </w:rPr>
      </w:pPr>
      <w:bookmarkStart w:id="13" w:name="sub_106"/>
      <w:bookmarkStart w:id="14" w:name="sub_161"/>
      <w:bookmarkEnd w:id="13"/>
      <w:bookmarkEnd w:id="14"/>
      <w:r>
        <w:rPr>
          <w:rFonts w:cs="Arial" w:ascii="Arial" w:hAnsi="Arial"/>
        </w:rPr>
        <w:t xml:space="preserve">4.1. Законным средством платежа при приватизации муниципального имущества признается валюта Российской Федерации. </w:t>
      </w:r>
    </w:p>
    <w:p>
      <w:pPr>
        <w:pStyle w:val="Normal"/>
        <w:jc w:val="both"/>
        <w:rPr>
          <w:rFonts w:ascii="Arial" w:hAnsi="Arial" w:cs="Arial"/>
        </w:rPr>
      </w:pPr>
      <w:bookmarkStart w:id="15" w:name="sub_161"/>
      <w:bookmarkEnd w:id="15"/>
      <w:r>
        <w:rPr>
          <w:rFonts w:cs="Arial" w:ascii="Arial" w:hAnsi="Arial"/>
        </w:rPr>
        <w:t xml:space="preserve">4.2. Оплата приобретаемого покупателем муниципального имущества производится единовременно или в рассрочк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 Покупатель муниципального имущества перечисляет на счет продавца денежную сумму на условиях и в порядке, предусмотренных договором купли-продажи. Денежные средства, полученные продавцом от продажи муниципального имущества, зачисляются на счет Кривошеинского сельского поселения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4. За несвоевременное перечисление денежных средств, полученных от приватизации муниципального имущества, в местный бюджет уплачивается пеня за каждый день просрочки в размере 1/300 ставки рефинансирования ЦБ Российской Федерации, действующей на дату выполнения денежных обязательств. </w:t>
      </w:r>
    </w:p>
    <w:p>
      <w:pPr>
        <w:pStyle w:val="Normal"/>
        <w:jc w:val="both"/>
        <w:rPr>
          <w:rFonts w:ascii="Arial" w:hAnsi="Arial" w:cs="Arial"/>
        </w:rPr>
      </w:pPr>
      <w:bookmarkStart w:id="16" w:name="sub_165"/>
      <w:bookmarkEnd w:id="16"/>
      <w:r>
        <w:rPr>
          <w:rFonts w:cs="Arial" w:ascii="Arial" w:hAnsi="Arial"/>
        </w:rPr>
        <w:t xml:space="preserve">4.5. Расходы на организацию и проведение приватизации осуществляются по следующим видам затрат: </w:t>
      </w:r>
    </w:p>
    <w:p>
      <w:pPr>
        <w:pStyle w:val="Normal"/>
        <w:jc w:val="both"/>
        <w:rPr>
          <w:rFonts w:ascii="Arial" w:hAnsi="Arial" w:cs="Arial"/>
        </w:rPr>
      </w:pPr>
      <w:bookmarkStart w:id="17" w:name="sub_165"/>
      <w:bookmarkEnd w:id="17"/>
      <w:r>
        <w:rPr>
          <w:rFonts w:cs="Arial" w:ascii="Arial" w:hAnsi="Arial"/>
        </w:rPr>
        <w:t xml:space="preserve">-подготовка имущества к продаже, в том числе подготовка технической документаци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оценка имущества для определения его рыночной стоимости и установления начальной цены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оплата расходов, связанных с оформлением прав на муниципальное имущество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организация продажи имущества, включая привлечение с этой целью аукционистов, независимых экспертов: аудиторов, экономистов, юристов и пр., приобретение расходных материалов и т.п.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осуществления деятельности по учету и контролю выполнения покупателями имущества своих обязательст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защита имущественных и иных прав и законных интересов муниципалитета в судах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убликация решений Совета Кривошеинского сельского поселения, утверждающих Решения об условиях приватизации объектов, информационных сообщений о продаже и результатах сделок приватизации имущества в определенных настоящей Программой средствах массовой информаци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создание и обслуживание информационно-коммуникационных систем, совершенствование материально-технической базы продаж имуществ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6. Расходы на организацию и проведение приватизации определяются по смете, утверждаемой Главой администрации Кривошеинского сельского поселения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18" w:name="sub_107"/>
      <w:bookmarkEnd w:id="18"/>
      <w:r>
        <w:rPr>
          <w:rFonts w:cs="Arial" w:ascii="Arial" w:hAnsi="Arial"/>
          <w:b/>
        </w:rPr>
        <w:t>5. Прогноз поступления в местный бюджет полученных от продажи муниципального имущества денежных средств</w:t>
      </w:r>
    </w:p>
    <w:p>
      <w:pPr>
        <w:pStyle w:val="Normal"/>
        <w:jc w:val="both"/>
        <w:rPr>
          <w:rFonts w:ascii="Arial" w:hAnsi="Arial" w:cs="Arial"/>
        </w:rPr>
      </w:pPr>
      <w:bookmarkStart w:id="19" w:name="sub_107"/>
      <w:bookmarkEnd w:id="19"/>
      <w:r>
        <w:rPr>
          <w:rFonts w:cs="Arial" w:ascii="Arial" w:hAnsi="Arial"/>
        </w:rPr>
        <w:t>Исходя из оценки прогнозируемой стоимости предлагаемых к приватизации объектов (</w:t>
      </w:r>
      <w:r>
        <w:fldChar w:fldCharType="begin"/>
      </w:r>
      <w:r>
        <w:rPr>
          <w:bCs w:val="false"/>
          <w:rStyle w:val="InternetLink"/>
          <w:sz w:val="24"/>
          <w:b w:val="false"/>
          <w:rFonts w:cs="Arial" w:ascii="Arial" w:hAnsi="Arial"/>
          <w:color w:val="000000"/>
        </w:rPr>
        <w:instrText xml:space="preserve"> HYPERLINK "../../%5C%5CSageeva%5C%D0%BC%D0%BE%D0%B8%20%D0%B4%D0%BE%D0%BA%D1%83%D0%BC%D0%B5%D0%BD%D1%82%D1%8B%5C%D0%A1%D0%B0%D0%B3%D0%B5%D0%B5%D0%B2%D0%B0%202008%D0%B3%5C%D0%A0%D0%B5%D1%88%D0%B5%D0%BD%D0%B8%D1%8F%20%20%D0%A1%D0%BE%D0%B2%D0%B5%D1%82%D0%B0%20%202%20%D0%A1%D0%9E%D0%97%D0%AB%D0%92%20(2007-2008%D0%B3.)%5C%E2%84%96%2010%20%D0%A0%D0%B5%D1%88%D0%B5%D0%BD%D0%B8%D0%B5%20%D0%BF%D1%80%D0%B8%D0%B2%202008.doc" \l "sub_200%23sub_200"</w:instrText>
      </w:r>
      <w:r>
        <w:rPr>
          <w:bCs w:val="false"/>
          <w:rStyle w:val="InternetLink"/>
          <w:sz w:val="24"/>
          <w:b w:val="fals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000000"/>
          <w:sz w:val="24"/>
        </w:rPr>
        <w:t>приложение 2</w:t>
      </w:r>
      <w:r>
        <w:rPr>
          <w:bCs w:val="false"/>
          <w:rStyle w:val="InternetLink"/>
          <w:sz w:val="24"/>
          <w:b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) в 2024году ожидается поступление в бюджет Кривошеинского сельского поселения доходов от приватизации следующего  муниципального имущества в размере не менее 903,50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Кривошеин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 от 28.12.2024 №6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1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color w:val="000000"/>
          <w:sz w:val="24"/>
        </w:rPr>
        <w:t xml:space="preserve">Объекты, подлежащие приватизации в 2024году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835"/>
        <w:gridCol w:w="2126"/>
        <w:gridCol w:w="1701"/>
      </w:tblGrid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Адрес (местополо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ервоначальная/кадастровая стоимость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ежилое зд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 нежилое, площадь 41,6 кв. м, кадастровый номер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:09:0101002:66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р-н Кривошеинский, с.Кривошеино, ул. Ленина, д. 5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  <w:t>121 94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земель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населенных пунктов, виды разрешенного использован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еринарное обслуживание, площадь 82 кв. м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:09:0101002:18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йская Федераци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ошеинский район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ошеинское пельское поселение, с.Кривошеин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Ленина, 5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  <w:t>54 164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земель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населенных пунктов, виды разрешенное использование: для ведения личного подсобного хозяйств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лощадь 1 211 кв. м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:09:0101001: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ошеинский район, с.Кривошеино, ул. Мелиоративная,д. 14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  <w:t>224 1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земель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населенных пунктов, виды разрешенное использование: для ведения личного подсобного хозяйст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1 084 кв. м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:09:0101001:24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ласть, Кривошеинский район, с. Кривошеино, ул. Мелиоративная, д 1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  <w:t>202 51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значение нежилое, площадь 61,2 кв. м, этаж 1, кадастровый номер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:09:0101003:15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р-н Кривошеинский, с.Кривошеино, ул. Кооперативная 3/5, пом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  <w:t>71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 нежилое, площадь 124,2 кв. м, этаж 1, кадастровый номер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:09:0101003:15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р-н Кривошеинский, с.Кривошеино, ул. Кооперативная 3/5, пом.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  <w:t>135 37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земель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населенных пунктов, виды разрешенное использование: для эксплуатации и обслуживания блока гараж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639 +/- 9 кв. м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:09:0101003:16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ласть, Кривошеинский район, с. Кривошеино, ул. Кооперативная, 3/5</w:t>
            </w: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  <w:t>94 3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MT">
    <w:altName w:val="MS Mincho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Arial" w:hAnsi="Arial" w:cs="Arial"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right"/>
      <w:outlineLvl w:val="6"/>
    </w:pPr>
    <w:rPr>
      <w:sz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 w:val="false"/>
      <w:color w:val="000080"/>
      <w:sz w:val="16"/>
    </w:rPr>
  </w:style>
  <w:style w:type="character" w:styleId="Style12">
    <w:name w:val="Гипертекстовая ссылка"/>
    <w:qFormat/>
    <w:rPr>
      <w:b/>
      <w:bCs w:val="false"/>
      <w:color w:val="008000"/>
      <w:sz w:val="16"/>
      <w:u w:val="single"/>
    </w:rPr>
  </w:style>
  <w:style w:type="character" w:styleId="5">
    <w:name w:val="Заголовок 5 Знак"/>
    <w:qFormat/>
    <w:rPr>
      <w:rFonts w:ascii="Arial" w:hAnsi="Arial" w:cs="Arial"/>
      <w:szCs w:val="24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Arial" w:hAnsi="Arial" w:cs="Arial"/>
      <w:sz w:val="26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b/>
      <w:sz w:val="26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center"/>
    </w:pPr>
    <w:rPr>
      <w:b/>
      <w:sz w:val="2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23:00Z</dcterms:created>
  <dc:creator>*****</dc:creator>
  <dc:description/>
  <cp:keywords/>
  <dc:language>en-US</dc:language>
  <cp:lastModifiedBy>USER</cp:lastModifiedBy>
  <cp:lastPrinted>2023-02-13T14:37:00Z</cp:lastPrinted>
  <dcterms:modified xsi:type="dcterms:W3CDTF">2024-01-22T02:42:00Z</dcterms:modified>
  <cp:revision>10</cp:revision>
  <dc:subject/>
  <dc:title>ТОМСКАЯ ОБЛАСТЬ</dc:title>
</cp:coreProperties>
</file>