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10.2023 </w:t>
        <w:tab/>
        <w:t>№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от 28.02.2023 №13 «Об утверждении прогнозного плана (программы) приватизации муниципального имущества на 2023г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Кривошеинского сельского поселения от 28.02.2023 №13  «Об утверждении прогнозного плана (программы) приватизации муниципального имущества на 2023г» (далее – решение) следующее изменени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иложение №2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стить данное решение на официальном сайте муниципального образования Кривошеинское сельское поселение Кривошеинского района Томской области https://krivosheinskoe-sp.ru/ в информационно-коммуникационной сети «Интернет»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социально-экономический комитет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Кривошеинского сельского посе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     Н.Д.Зейля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6.10.2023 №5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02.2023 №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color w:val="000000"/>
          <w:sz w:val="24"/>
        </w:rPr>
        <w:t xml:space="preserve">Объекты, подлежащие приватизации в 2023году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2126"/>
        <w:gridCol w:w="170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оначальная/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ежилое, площадь 41,6 кв. м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2:6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Ленина, д. 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121 9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го исполь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обслуживание, площадь 82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2:1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 пельское поселение, с.Кривоше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54 16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ведения личного подсобного хозяйст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1 211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ий район, с.Кривошеино, ул. Мелиоративная,д.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195 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ведения личного подсобного хозяй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1 084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2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ласть, Кривошеинский район, с. Кривошеино, ул. Мелиоративная, д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216 8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нежилое, площадь 61,2 кв. м, этаж 1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3:15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Кооперативная 3/5, пом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7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ежилое, площадь 205 кв. м, этаж 1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3:15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Кооперативная 3/5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215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ежилое, площадь 124,2 кв. м, этаж 1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3:15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Кооперативная 3/5, пом.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135 3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эксплуатации и обслуживания блока гараж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639 +/- 9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3: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ласть, Кривошеинский район, с. Кривошеино, ул. Кооперативная, 3/5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50 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qFormat/>
    <w:rPr>
      <w:b/>
      <w:bCs w:val="false"/>
      <w:color w:val="008000"/>
      <w:sz w:val="16"/>
      <w:u w:val="single"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2:00Z</dcterms:created>
  <dc:creator>*****</dc:creator>
  <dc:description/>
  <cp:keywords/>
  <dc:language>en-US</dc:language>
  <cp:lastModifiedBy>USER</cp:lastModifiedBy>
  <cp:lastPrinted>2023-02-13T14:37:00Z</cp:lastPrinted>
  <dcterms:modified xsi:type="dcterms:W3CDTF">2023-10-30T05:39:00Z</dcterms:modified>
  <cp:revision>10</cp:revision>
  <dc:subject/>
  <dc:title>ТОМСКАЯ ОБЛАСТЬ</dc:title>
</cp:coreProperties>
</file>