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02.2023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Совета Кривошеинского сельского поселения от 04.05.2018 №14 «Об утверждении структуры управления Администрации </w:t>
      </w:r>
    </w:p>
    <w:p>
      <w:pPr>
        <w:pStyle w:val="Normal"/>
        <w:autoSpaceDE w:val="false"/>
        <w:jc w:val="center"/>
        <w:rPr/>
      </w:pPr>
      <w:r>
        <w:rPr/>
        <w:t>Кривоше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/>
        <w:t xml:space="preserve">В целях совершенствования управленческой деятельности Администрации Кривошеинского сельского поселения, по представлению Главы Кривошеинского </w:t>
      </w:r>
      <w:r>
        <w:rPr>
          <w:color w:val="000000"/>
        </w:rPr>
        <w:t>сельского поселения, согласованного с работниками в соответствии с пунктом 6 статьи 25 Устава муниципального</w:t>
      </w:r>
      <w:r>
        <w:rPr/>
        <w:t xml:space="preserve"> образования Кривошеин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>1. Внести в решение Совета Кривошеинского сельского поселения от 04.05.2018 №14 «Об утверждении структуры управления Администрации Кривошеинского сельского поселения» (далее – Решение) следующие измен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>1.1. Приложение №1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2. В пункте 2 Решения после слова «благоустройства» слова «и землеустройства» заменить на слова «и имущественных отношений»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ab/>
        <w:t>2. Настоящее решение вступает в силу с 16.02.2023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3. </w:t>
      </w:r>
      <w:r>
        <w:rPr/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ab/>
        <w:t xml:space="preserve">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С. Гайдуч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16"/>
          <w:szCs w:val="16"/>
        </w:rPr>
        <w:t>2-29-87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left="108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</w:t>
      </w:r>
    </w:p>
    <w:p>
      <w:pPr>
        <w:pStyle w:val="Heading"/>
        <w:ind w:left="108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к решению Совета Кривошеин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 «14» февраля 2023 г. №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</w:t>
      </w:r>
    </w:p>
    <w:p>
      <w:pPr>
        <w:pStyle w:val="Heading"/>
        <w:rPr/>
      </w:pPr>
      <w:r>
        <w:rPr>
          <w:sz w:val="28"/>
          <w:szCs w:val="28"/>
        </w:rPr>
        <w:t>АДМИНИСТРАЦИЕЙ КРИВОШЕИНСКОГО СЕЛЬСКОГО ПОСЕЛЕНИЯ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97155</wp:posOffset>
                </wp:positionV>
                <wp:extent cx="5600700" cy="98234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Кривошеи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Глава администрации Кривошеи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едседатель Совета Кривоше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pt;margin-top:7.65pt;width:440.95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Кривошеи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Глава администрации Кривошеи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едседатель Совета Кривоше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7610</wp:posOffset>
                </wp:positionH>
                <wp:positionV relativeFrom="paragraph">
                  <wp:posOffset>85090</wp:posOffset>
                </wp:positionV>
                <wp:extent cx="53594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4.3pt;margin-top:6.7pt;width:42.1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82915</wp:posOffset>
                </wp:positionH>
                <wp:positionV relativeFrom="paragraph">
                  <wp:posOffset>85090</wp:posOffset>
                </wp:positionV>
                <wp:extent cx="1270" cy="11722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6.7pt;width:0.05pt;height:92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85090</wp:posOffset>
                </wp:positionV>
                <wp:extent cx="10293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7pt;width:81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85090</wp:posOffset>
                </wp:positionV>
                <wp:extent cx="1270" cy="46355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6.7pt;width:0.1pt;height:36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80645</wp:posOffset>
                </wp:positionV>
                <wp:extent cx="2364105" cy="379285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3792960"/>
                        </a:xfrm>
                        <a:custGeom>
                          <a:avLst/>
                          <a:gdLst>
                            <a:gd name="textAreaLeft" fmla="*/ 65160 w 1340280"/>
                            <a:gd name="textAreaRight" fmla="*/ 1275120 w 1340280"/>
                            <a:gd name="textAreaTop" fmla="*/ 65160 h 2150280"/>
                            <a:gd name="textAreaBottom" fmla="*/ 2085120 h 2150280"/>
                          </a:gdLst>
                          <a:ahLst/>
                          <a:rect l="textAreaLeft" t="textAreaTop" r="textAreaRight" b="textAreaBottom"/>
                          <a:pathLst>
                            <a:path w="21600" h="34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50"/>
                              </a:lnTo>
                              <a:arcTo wR="3600" hR="3600" stAng="10800000" swAng="-5400000"/>
                              <a:lnTo>
                                <a:pt x="18000" y="34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дел по вопросам ЖКХ, благоустройства  и имущественных отнош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едущий специалист по вопросам ЖКХ, ГО и 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едущий специалист по управлению  муниципальным имуществом, предпринимательству, целевым программ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Специалист по благоустройству, охране окружающей среды, технике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Специалист по  градостроительству и земель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45pt;margin-top:6.35pt;width:186.1pt;height:2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тдел по вопросам ЖКХ, благоустройства  и имущественных отнош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едущий специалист по вопросам ЖКХ, ГО и Ч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едущий специалист по управлению  муниципальным имуществом, предпринимательству, целевым программ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Специалист по благоустройству, охране окружающей среды, технике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Специалист по  градостроительству и земельным 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144780</wp:posOffset>
                </wp:positionV>
                <wp:extent cx="1270" cy="394081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1.4pt;width:0.1pt;height:31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0110</wp:posOffset>
                </wp:positionH>
                <wp:positionV relativeFrom="paragraph">
                  <wp:posOffset>144780</wp:posOffset>
                </wp:positionV>
                <wp:extent cx="1270" cy="16637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1.4pt;width:0.1pt;height:1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1745</wp:posOffset>
                </wp:positionH>
                <wp:positionV relativeFrom="paragraph">
                  <wp:posOffset>76835</wp:posOffset>
                </wp:positionV>
                <wp:extent cx="3855720" cy="997585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99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ривошеи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05pt;width:303.5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Управляющий дел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Администр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ривошеин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7465</wp:posOffset>
                </wp:positionH>
                <wp:positionV relativeFrom="paragraph">
                  <wp:posOffset>193675</wp:posOffset>
                </wp:positionV>
                <wp:extent cx="169608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5pt;margin-top:15.25pt;width:133.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90805</wp:posOffset>
                </wp:positionV>
                <wp:extent cx="16637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7.15pt;width:13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2745</wp:posOffset>
                </wp:positionH>
                <wp:positionV relativeFrom="paragraph">
                  <wp:posOffset>88265</wp:posOffset>
                </wp:positionV>
                <wp:extent cx="2642235" cy="150749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0000"/>
                                <w:lang w:val="ru-RU" w:eastAsia="en-US" w:bidi="ar-SA"/>
                              </w:rPr>
                              <w:t>Отдел бухгалтерского учё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Главный специалист -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35pt;margin-top:6.95pt;width:208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0000"/>
                          <w:lang w:val="ru-RU" w:eastAsia="en-US" w:bidi="ar-SA"/>
                        </w:rPr>
                        <w:t>Отдел бухгалтерского учё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Главный специалист -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110</wp:posOffset>
                </wp:positionH>
                <wp:positionV relativeFrom="paragraph">
                  <wp:posOffset>108585</wp:posOffset>
                </wp:positionV>
                <wp:extent cx="1270" cy="40322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8.55pt;width:0.1pt;height:31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44450</wp:posOffset>
                </wp:positionV>
                <wp:extent cx="3952875" cy="233108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3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Отдел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специалист 1 категории по юридическим вопросам, взаимодействию с общественност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- Специалист по работе с населен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 с. Кривоше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Делопроиз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Администратор с. Жуково, д. Новоисламб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3.5pt;width:311.2pt;height:18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Отдел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специалист 1 категории по юридическим вопросам, взаимодействию с общественность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- Специалист по работе с населением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 с. Кривошеин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Делопроизводител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Администратор с. Жуково, д. Новоисламбул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0</wp:posOffset>
                </wp:positionH>
                <wp:positionV relativeFrom="paragraph">
                  <wp:posOffset>4420870</wp:posOffset>
                </wp:positionV>
                <wp:extent cx="2286000" cy="914400"/>
                <wp:effectExtent l="5080" t="5080" r="5080" b="396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right="0" w:hanging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(юр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речная Оксана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62.5pt;margin-top:348.1pt;width:179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right="0" w:hanging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(юрист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речная Оксана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5545</wp:posOffset>
                </wp:positionH>
                <wp:positionV relativeFrom="paragraph">
                  <wp:posOffset>1657350</wp:posOffset>
                </wp:positionV>
                <wp:extent cx="0" cy="3108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3.35pt,130.5pt" to="793.35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1245</wp:posOffset>
                </wp:positionH>
                <wp:positionV relativeFrom="paragraph">
                  <wp:posOffset>4514850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4.35pt,355.5pt" to="784.35pt,3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6545</wp:posOffset>
                </wp:positionH>
                <wp:positionV relativeFrom="paragraph">
                  <wp:posOffset>497205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391.5pt" to="559.3pt,3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497205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91.5pt" to="298.3pt,39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5045</wp:posOffset>
                </wp:positionH>
                <wp:positionV relativeFrom="paragraph">
                  <wp:posOffset>497205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91.5pt" to="523.3pt,3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40576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9.5pt" to="388.35pt,35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9520</wp:posOffset>
                </wp:positionH>
                <wp:positionV relativeFrom="paragraph">
                  <wp:posOffset>4505325</wp:posOffset>
                </wp:positionV>
                <wp:extent cx="2305050" cy="9334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ментьева Тамара Викт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354.7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ментьева Тамар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4373245</wp:posOffset>
                </wp:positionV>
                <wp:extent cx="2190750" cy="10655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 по архитектуре и 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идахмедова Любовь Никола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9pt;mso-wrap-distance-left:9.05pt;mso-wrap-distance-right:9.05pt;mso-wrap-distance-top:0pt;mso-wrap-distance-bottom:0pt;margin-top:344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 по архитектуре и строитель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идахмедова Любовь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2760</wp:posOffset>
                </wp:positionH>
                <wp:positionV relativeFrom="paragraph">
                  <wp:posOffset>500380</wp:posOffset>
                </wp:positionV>
                <wp:extent cx="2390775" cy="1537970"/>
                <wp:effectExtent l="17145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3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Рабочая групп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Во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- Уборщик служебн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8pt;margin-top:39.4pt;width:188.2pt;height:1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Рабочая групп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Во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- Уборщик служебных помещений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010</wp:posOffset>
                </wp:positionH>
                <wp:positionV relativeFrom="paragraph">
                  <wp:posOffset>1982470</wp:posOffset>
                </wp:positionV>
                <wp:extent cx="453644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56.1pt;width:357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1982470</wp:posOffset>
                </wp:positionV>
                <wp:extent cx="1496060" cy="127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56.1pt;width:117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6010</wp:posOffset>
                </wp:positionH>
                <wp:positionV relativeFrom="paragraph">
                  <wp:posOffset>58420</wp:posOffset>
                </wp:positionV>
                <wp:extent cx="166370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.6pt;width:13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1855</wp:posOffset>
                </wp:positionH>
                <wp:positionV relativeFrom="paragraph">
                  <wp:posOffset>1771015</wp:posOffset>
                </wp:positionV>
                <wp:extent cx="1270" cy="21272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39.45pt;width:0.05pt;height:16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355" cy="10033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5" r="-7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2:00Z</dcterms:created>
  <dc:creator>Молчановский ТО</dc:creator>
  <dc:description/>
  <dc:language>en-US</dc:language>
  <cp:lastModifiedBy>Пользователь Windows</cp:lastModifiedBy>
  <cp:lastPrinted>2018-05-07T16:13:00Z</cp:lastPrinted>
  <dcterms:modified xsi:type="dcterms:W3CDTF">2023-03-17T02:22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