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8.12.2023          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  передаче  части полномочий по  организации досуга и обеспечения жителей Кривошеинского сельского поселения услугами организаций  культуры муниципальному 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Главы Кривошеинского сельского поселения по вопросу передачи осуществления части полномочий Администрации Кривошеинского сельского поселения - Администрации Кривошеинского района Томской области, руководствуясь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Кривоше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Передать следующие полномочия на осуществление вопросов местного значения Кривошеинского сельского поселения - муниципальному образованию Кривошеинский район Томской области: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>- создание условий для организации досуга и обеспечения жителей Кривошеинского сельского поселения услугами организаций  культ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2. Главе Кривошеинского сельского поселения заключить соглашение с Администрацией Кривошеинского района Томской области о передаче  осуществления переданных полномочий согласно пункту 1 данно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(</w:t>
      </w:r>
      <w:r>
        <w:rPr>
          <w:lang w:val="en-US"/>
        </w:rPr>
        <w:t>http</w:t>
      </w:r>
      <w:r>
        <w:rPr/>
        <w:t>://krivosheinskoe-sp.ru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4. Настоящее решение вступает в силу с 01.01.2024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  <w:tab/>
        <w:t xml:space="preserve">     </w:t>
      </w:r>
    </w:p>
    <w:p>
      <w:pPr>
        <w:pStyle w:val="Normal"/>
        <w:jc w:val="both"/>
        <w:rPr/>
      </w:pPr>
      <w:r>
        <w:rPr/>
        <w:t xml:space="preserve">Глава Кривошеинского сельского поселения                                                   Н.Д. Зейл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0:00Z</dcterms:created>
  <dc:creator>Молчановский ТО</dc:creator>
  <dc:description/>
  <dc:language>en-US</dc:language>
  <cp:lastModifiedBy>USER</cp:lastModifiedBy>
  <cp:lastPrinted>2024-01-09T14:00:00Z</cp:lastPrinted>
  <dcterms:modified xsi:type="dcterms:W3CDTF">2024-01-09T07:00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