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7.2023                                                                                                                      №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53 044,6 тыс. рублей, в том числе налоговые и неналоговые доходы в сумме 18 442,3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56 006,8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 962,2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1 статьи 4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. Утвердить объем бюджетных ассигнований муниципального дорожного фонда Кривошеинского сельского поселения на 2023 год и на плановый период 2024 и 2025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</w:t>
      </w:r>
      <w:r>
        <w:rPr>
          <w:rFonts w:cs="Arial" w:ascii="Arial" w:hAnsi="Arial"/>
          <w:bCs/>
          <w:color w:val="000000"/>
        </w:rPr>
        <w:t>14 638,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тыс. рублей; на 2024 год – 3 752,0 тыс. рублей; на 2025 год – 3 947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</w:r>
      <w:r>
        <w:rPr>
          <w:rFonts w:cs="Arial" w:ascii="Arial" w:hAnsi="Arial"/>
          <w:lang w:val="ru-RU"/>
        </w:rPr>
        <w:t xml:space="preserve">                                         Н.Д. Зейл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470"/>
        <w:gridCol w:w="1486"/>
        <w:gridCol w:w="1404"/>
      </w:tblGrid>
      <w:tr>
        <w:trPr>
          <w:trHeight w:val="11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044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4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>
          <w:trHeight w:val="8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4 47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43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ыс. 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932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4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рубка аварийных и больных деревьев в парке с. Кривоше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мемориала воинам-землякам, павшим в годы ВОВ (ул. Кирова в с. Кривошеи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П"Жилье и городская среда Томской области" (225,715)(МП "Формиров. комф. гор. среды на тер-ии Крив. р.на на 2018-2022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моста в с. Кривошеино по улице Коммунистичес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уличных тренажеров для детской площадки в селе Жуково Кривошеинского района Том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анитарную очистку территорий с. Кривоше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автомобильных дорог Кривошеинского района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ние водопровода СХ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ъектов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123"/>
        <w:gridCol w:w="1209"/>
        <w:gridCol w:w="1059"/>
        <w:gridCol w:w="1209"/>
      </w:tblGrid>
      <w:tr>
        <w:trPr>
          <w:trHeight w:val="341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04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0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3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ыс.ру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03"/>
        <w:gridCol w:w="787"/>
        <w:gridCol w:w="1604"/>
        <w:gridCol w:w="937"/>
        <w:gridCol w:w="1208"/>
      </w:tblGrid>
      <w:tr>
        <w:trPr>
          <w:trHeight w:val="300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6,8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6,8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7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9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1</w:t>
            </w:r>
          </w:p>
        </w:tc>
      </w:tr>
      <w:tr>
        <w:trPr>
          <w:trHeight w:val="28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1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7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38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38,4</w:t>
            </w:r>
          </w:p>
        </w:tc>
      </w:tr>
      <w:tr>
        <w:trPr>
          <w:trHeight w:val="79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4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8,8</w:t>
            </w:r>
          </w:p>
        </w:tc>
      </w:tr>
      <w:tr>
        <w:trPr>
          <w:trHeight w:val="8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9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1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1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36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80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5,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5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0,2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135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юридическим лицам (кроме некоммерчиских организац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рнизация инжинерной инфраструктуры коммунального комплекса Кривошеинского район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90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1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74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4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5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10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уб.</w:t>
      </w:r>
    </w:p>
    <w:tbl>
      <w:tblPr>
        <w:tblW w:w="8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11"/>
        <w:gridCol w:w="1429"/>
        <w:gridCol w:w="1053"/>
        <w:gridCol w:w="1285"/>
      </w:tblGrid>
      <w:tr>
        <w:trPr>
          <w:trHeight w:val="300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6,8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6,8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7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9,1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1</w:t>
            </w:r>
          </w:p>
        </w:tc>
      </w:tr>
      <w:tr>
        <w:trPr>
          <w:trHeight w:val="28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1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7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38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38,4</w:t>
            </w:r>
          </w:p>
        </w:tc>
      </w:tr>
      <w:tr>
        <w:trPr>
          <w:trHeight w:val="79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4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8,8</w:t>
            </w:r>
          </w:p>
        </w:tc>
      </w:tr>
      <w:tr>
        <w:trPr>
          <w:trHeight w:val="8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9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1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1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36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80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5,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5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0,2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135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юридическим лицам (кроме некоммерчиских организац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рнизация инжинерной инфраструктуры коммунального комплекса Кривоше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90,7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1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74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4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5,7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10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4"/>
        <w:gridCol w:w="1218"/>
        <w:gridCol w:w="1118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4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2,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7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  <w:br/>
              <w:t>«Развитие коммунальной инфраструктуры Кривошеин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,4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6,6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7:37:00Z</dcterms:created>
  <dc:creator>EKONOM</dc:creator>
  <dc:description/>
  <cp:keywords/>
  <dc:language>en-US</dc:language>
  <cp:lastModifiedBy>USER</cp:lastModifiedBy>
  <cp:lastPrinted>2023-07-31T09:18:00Z</cp:lastPrinted>
  <dcterms:modified xsi:type="dcterms:W3CDTF">2023-07-31T02:29:00Z</dcterms:modified>
  <cp:revision>4</cp:revision>
  <dc:subject/>
  <dc:title/>
</cp:coreProperties>
</file>