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7.2023       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еречня индикаторов риска нарушения 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х требований, проверяемых в рамках осуществления 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 контроля на автомобильном транспорте, городском наземном электрическом транспорте и в дорожном хозяйстве в границах  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еленных пунктов Кривошеин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Кривошеинское сельское поселение Кривошеинского района Том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Утвердить прилагаемый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 населенных пунктов Кривошеинского сельского поселен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. Настоящее решение вступает в силу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сле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                     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.</w:t>
      </w:r>
    </w:p>
    <w:p>
      <w:pPr>
        <w:pStyle w:val="Style12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yle12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м Совета Кривошеинского</w:t>
      </w:r>
    </w:p>
    <w:p>
      <w:pPr>
        <w:pStyle w:val="Style12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Style12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7.07.2023 №41</w:t>
      </w:r>
    </w:p>
    <w:p>
      <w:pPr>
        <w:pStyle w:val="Style12"/>
        <w:ind w:firstLine="53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ов риска нарушения обязательных требований,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веряемых в рамках осуществления муниципального  контроля 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автомобильном транспорте, городском наземном электрическом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анспорте и в дорожном хозяйстве в границах  населенных пунктов 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воше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Кривошеинского сельского поселения  устанавливаются следующие индикаторы риска нарушения обязательных требований: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Наличие признаков нарушения обязательных требований при осуществлении дорожной деятельности в отношении автомобильных дорог местного зна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Наличие информации об установленном факте истечения сроков действия технических требований и условий, подлежащих обязательному исполнению, при производстве дорожных работ, осуществлении работ по капитальному ремонту и содержанию автомобильных дорог и искусственных сооружений на ни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) Поступление информации о нарушении обязательных требований при производстве дорожных работ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Выявление индикаторов риска нарушения обязательных требований осуществляется Администрацией Кривошеинского сельского поселения в ходе использования сведений, характеризующих уровень рисков причинения вреда (ущерба), полученных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д контролируемыми лицами понима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 подлежат муниципальному контро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7:00Z</dcterms:created>
  <dc:creator>Молчановский ТО</dc:creator>
  <dc:description/>
  <cp:keywords/>
  <dc:language>en-US</dc:language>
  <cp:lastModifiedBy>USER</cp:lastModifiedBy>
  <cp:lastPrinted>2023-07-28T10:03:00Z</cp:lastPrinted>
  <dcterms:modified xsi:type="dcterms:W3CDTF">2023-07-28T03:04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