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7.2023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еречня индикаторов риска нарушения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х требований, проверяемых в рамках осуществления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 контроля в сфере благоустройства на территор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Кривошеинское сельское поселение Кривошеинского района Том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еречень индикаторов риска нарушения обязательных требований, проверяемых в рамках осуществления муниципального  контроля в сфере благоустройства на территории Кривошеинского  сельского поселения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. Настоящее решение вступает в силу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сле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                     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.</w:t>
      </w:r>
    </w:p>
    <w:p>
      <w:pPr>
        <w:pStyle w:val="Style13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yle13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м Совета Кривошеинского</w:t>
      </w:r>
    </w:p>
    <w:p>
      <w:pPr>
        <w:pStyle w:val="Style13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Style13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7.07.2023 №40</w:t>
      </w:r>
    </w:p>
    <w:p>
      <w:pPr>
        <w:pStyle w:val="Style13"/>
        <w:ind w:firstLine="53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ов риска нарушения обязательных требований,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веряемых в рамках осуществления муниципального  контроля в сфере благоустройства на территории Кривоше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Arial"/>
        </w:rPr>
        <w:t xml:space="preserve"> </w:t>
      </w:r>
      <w:r>
        <w:rPr/>
        <w:t>1. Наличие мусора, уличного смета, листьев, скошенной травы, порубочных остатков, упаковочной тары на прилегающей территории или на иных территориях общего пользования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2. Наличие самовольно расклеенных объявлений и иной информации, нанесенных надписей или рисунков на фасадах (других стенах) нежилы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3. Наличие на кровлях, козырьках и навесах зданий, строений, сооружений снега, наледи и сосулек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4. Отсутствие беспрепятственного доступа для инвалидов к объектам социальной, инженерной и транспортной инфраструктуры и предоставляемым услугам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5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6. Создание препятствий для свободного подъезда, подхода к местам общего пользования, необеспечение безопасности пешеходов и транспорта при осуществлении земляных работ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7. Размещение транспортных средств на газоне или иной территории, занятой зелеными насаждениями, детскими или спортивными площадками размещение транспортных средств на которой ограничено Правилами благоустройств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8. Снос, подрезка, пересадка зеленых насаждений с нарушением требований, установленных правилами по благоустройству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9. Наличие мусора и строительных отходов, складированных в местах, не предназначенных для их размещения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10. Разведение костров, а также сжигание мусора, травы, листвы и иных отходов, материалов или изделий на землях общего пользования населенных пунктов муниципального образования Кривошеинское сельское поселение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2"/>
        </w:rPr>
      </w:pPr>
      <w:r>
        <w:rPr/>
        <w:t xml:space="preserve">11. Выдвижение или перемещение на проезжую часть улиц, дорог и проездов снежных масс, снежно ледяных образований, льда с </w:t>
      </w:r>
      <w:r>
        <w:rPr>
          <w:spacing w:val="2"/>
        </w:rPr>
        <w:t>с территории внутриквартальных проездов, дворовых территорий, территорий административных объектов, объектов социальной сферы, объектов торговли, общественного питания, с территорий индивидуальной жилой застройки, строительных площадок, автомобильных стоянок, зеленых насаждений и иных объектов благоустройств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12. </w:t>
      </w:r>
      <w:r>
        <w:rPr>
          <w:spacing w:val="2"/>
        </w:rPr>
        <w:t>осуществление самовольного перекрытия внутриквартальных проездов посредством установки железобетонных блоков, столбов, ограждений, шлагбаумов, объектов, сооружений и других устройств.</w:t>
      </w:r>
    </w:p>
    <w:p>
      <w:pPr>
        <w:pStyle w:val="Style13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7:00Z</dcterms:created>
  <dc:creator>Молчановский ТО</dc:creator>
  <dc:description/>
  <cp:keywords/>
  <dc:language>en-US</dc:language>
  <cp:lastModifiedBy>USER</cp:lastModifiedBy>
  <cp:lastPrinted>2023-05-30T10:15:00Z</cp:lastPrinted>
  <dcterms:modified xsi:type="dcterms:W3CDTF">2023-07-28T03:00:00Z</dcterms:modified>
  <cp:revision>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