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 ОРГАН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КРИВОШЕ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2023                 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Кривошеинского сельского поселения от 04.05.2018 № 12  «Об утверждении Положения «О размере и порядке оплаты труда лиц, замещающих муниципальные должности в Администрации Кривошеинского сельского поселе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совершенствования структуры заработной платы лиц, замещающих муниципальные должности в Администрации Кривошеинского сельского поселения, руководствуясь ч.2 ст.53 Федерального закона от 06 октября 2003 № 131 – ФЗ "Об общих принципах организации местного самоуправления в Российской Федерации", Федеральным законом от 02 марта 2007 № 25-ФЗ «О муниципальной службе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"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  Томской области от 8 декабря 2014 года </w:t>
      </w:r>
      <w:bookmarkStart w:id="0" w:name="P0001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 171 - ОЗ «О внесении изменения в статью 2 Закона Томской области от 5 августа 2011г. № 157-ОЗ   «О расчетной единице», Законом  Томской области от 9 октября 2007 года № 223-ОЗ «О муниципальных должностях в Томской облас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Кривошеинского сельского поселения от 04.05.2018 № 12 «Об утверждении Положения «О размере и порядке оплаты труда лиц, замещающих муниципальные должности в Администрации Кривошеинского сельского поселения» (далее – реш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риложении 2 к решению слова «Установить размер расчетной единицы равный 1214,17 рублей» заменить на слова «Установить размер расчетной единицы равный 1280,95 рублей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Опубликовать настоящее Решение в газете «Районные ве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  Настоящее Решение вступает в силу с даты официального опубликования (обнародования), но не ранее 01 октября 2023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      Н.Д. Зей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4:00Z</dcterms:created>
  <dc:creator>GLSPEC</dc:creator>
  <dc:description/>
  <dc:language>en-US</dc:language>
  <cp:lastModifiedBy>USER</cp:lastModifiedBy>
  <cp:lastPrinted>2023-09-28T16:43:00Z</cp:lastPrinted>
  <dcterms:modified xsi:type="dcterms:W3CDTF">2023-09-28T09:44:00Z</dcterms:modified>
  <cp:revision>2</cp:revision>
  <dc:subject/>
  <dc:title/>
</cp:coreProperties>
</file>