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пя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02.2023                                                                                                                      №7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Кривошеинского сельского поселения </w:t>
        <w:br/>
        <w:t>от 22.12.2022 № 27  «Об утверждении бюджета муниципального образования Кривошеинское сельское поселение на 2023 год и на плановый период 2024 и 2025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2.12.2022 № 27  «Об утверждении бюджета муниципального образования Кривошеинское сельское поселение на 2023 год и на плановый период 2024 и 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Совета Кривошеинского  сельского  поселения от 22.12.2022 № 27  «Об утверждении бюджета муниципального образования Кривошеинское сельское поселение на 2023 год и на плановый период 2024 и 2025 годов» (далее – местный бюджет) следующие изменени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 Пункт 1 статью 1 изложить в новой редакции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1) общий объем доходов местного бюджета в сумме 44 118,5 тыс. рублей, в том числе налоговые и неналоговые доходы в сумме 18 245,0 тыс. рублей; 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color w:val="000000"/>
        </w:rPr>
        <w:t>2) общий объем расходов местного бюджета в сумме 47 080,7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дефицит местного бюджета в сумме 2 962,2 тыс. рублей</w:t>
      </w:r>
      <w:r>
        <w:rPr>
          <w:rFonts w:cs="Arial" w:ascii="Arial" w:hAnsi="Arial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Пункт 3 статьи 5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 3. Утвердить объем бюджетных ассигнований муниципального дорожного фонда Кривошеинского сельского поселения на 2023 год и на плановый период 2024 и 2025 годов в сумм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-  12 484,5 тыс. рублей; на 2024 год – 3752,0 тыс. рублей; на 2025 год – 3947,0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ложение № 2, № 3, № 4, № 6, № 7,№ 8 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Разместить данное решение на официальном сайте муниципального образования Кривошеинское сельское поселение Кривошеинского района Томской области </w:t>
      </w:r>
      <w:hyperlink r:id="rId2">
        <w:r>
          <w:rPr>
            <w:rStyle w:val="InternetLink"/>
            <w:rFonts w:cs="Arial" w:ascii="Arial" w:hAnsi="Arial"/>
          </w:rPr>
          <w:t>https://krivosheinskoe-sp.ru/</w:t>
        </w:r>
      </w:hyperlink>
      <w:r>
        <w:rPr>
          <w:rFonts w:cs="Arial" w:ascii="Arial" w:hAnsi="Arial"/>
        </w:rPr>
        <w:t xml:space="preserve"> 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</w:t>
      </w:r>
      <w:r>
        <w:rPr>
          <w:rFonts w:cs="Arial" w:ascii="Arial" w:hAnsi="Arial"/>
          <w:lang w:val="ru-RU"/>
        </w:rPr>
        <w:t>митет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</w:t>
      </w:r>
      <w:r>
        <w:rPr>
          <w:rFonts w:cs="Arial" w:ascii="Arial" w:hAnsi="Arial"/>
        </w:rPr>
        <w:t xml:space="preserve"> Совета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ривошеинского сельского поселения</w:t>
      </w:r>
      <w:r>
        <w:rPr>
          <w:rFonts w:cs="Arial" w:ascii="Arial" w:hAnsi="Arial"/>
          <w:lang w:val="ru-RU"/>
        </w:rPr>
        <w:t xml:space="preserve">                                                        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25" w:leader="none"/>
        </w:tabs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Гла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Кривошеинского сельского поселения</w:t>
        <w:tab/>
        <w:t xml:space="preserve">     </w:t>
      </w:r>
      <w:r>
        <w:rPr>
          <w:rFonts w:cs="Arial" w:ascii="Arial" w:hAnsi="Arial"/>
          <w:lang w:val="ru-RU"/>
        </w:rPr>
        <w:t xml:space="preserve">   </w:t>
        <w:tab/>
        <w:t>Н.Д. Зейл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бъем доходов бюджета муниципального образования Кривошеинское сельское поселение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1528"/>
        <w:gridCol w:w="1581"/>
        <w:gridCol w:w="1489"/>
      </w:tblGrid>
      <w:tr>
        <w:trPr>
          <w:trHeight w:val="11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18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03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10,6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4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2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20,0</w:t>
            </w:r>
          </w:p>
        </w:tc>
      </w:tr>
      <w:tr>
        <w:trPr>
          <w:trHeight w:val="82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73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78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90,6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143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3</w:t>
            </w:r>
          </w:p>
        </w:tc>
      </w:tr>
      <w:tr>
        <w:trPr>
          <w:trHeight w:val="75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Кривошеинского</w:t>
            </w:r>
          </w:p>
        </w:tc>
      </w:tr>
      <w:tr>
        <w:trPr>
          <w:trHeight w:val="75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 бюджета муниципального района на 2023 год  и на плановый период 2024 и 2025 годов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тыс. рублей</w:t>
      </w:r>
    </w:p>
    <w:tbl>
      <w:tblPr>
        <w:tblW w:w="100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540"/>
        <w:gridCol w:w="1440"/>
        <w:gridCol w:w="1300"/>
      </w:tblGrid>
      <w:tr>
        <w:trPr>
          <w:trHeight w:val="51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5 год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87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7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90,6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0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7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90,6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8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2,0</w:t>
            </w:r>
          </w:p>
        </w:tc>
      </w:tr>
      <w:tr>
        <w:trPr>
          <w:trHeight w:val="11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местным бюджетам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1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8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77,4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 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11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10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реализацию программ формирования современной городской среды в рамках государственной программы "Жилье и городская среда Томской области" за счет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5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итарная рубка аварийных и больных деревьев в парке с. Кривошеино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и мемориала воинам-землякам, павшим в годы ВОВ (ул. Кирова в с. Кривошеино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ой программы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по субсидии на реализацию ГП"Жилье и городская среда Томской области" (225,715)(МП "Формиров. комф. гор. среды на тер-ии Крив. р.на на 2018-2022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4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сточники внутреннего  финансирования дефицита местного бюджета муниципального образования Кривошеинское сельское поселение на 2023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134"/>
        <w:gridCol w:w="1134"/>
        <w:gridCol w:w="1099"/>
      </w:tblGrid>
      <w:tr>
        <w:trPr>
          <w:trHeight w:val="34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(тыс. руб.)</w:t>
            </w:r>
          </w:p>
        </w:tc>
      </w:tr>
      <w:tr>
        <w:trPr>
          <w:trHeight w:val="6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 остатков средств на счетах по учету средств бюджета Кривошеинского сельского посе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6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Кривошеинское сельское поселение на 2023 год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3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324"/>
        <w:gridCol w:w="900"/>
        <w:gridCol w:w="1607"/>
        <w:gridCol w:w="942"/>
        <w:gridCol w:w="1532"/>
        <w:gridCol w:w="783"/>
      </w:tblGrid>
      <w:tr>
        <w:trPr>
          <w:trHeight w:val="300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80,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80,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99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2,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2,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2,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4,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4,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6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решениий, мировых соглаш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решениий, мировых соглаш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решениий, мировых соглаш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,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8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84,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84,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1,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1,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4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4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4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,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,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,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6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75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7,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5,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74,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4,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4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4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7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Кривошеинское сельское поселение на 2023 год</w:t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ыс. р</w:t>
      </w:r>
    </w:p>
    <w:tbl>
      <w:tblPr>
        <w:tblW w:w="104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960"/>
        <w:gridCol w:w="1620"/>
        <w:gridCol w:w="960"/>
        <w:gridCol w:w="1560"/>
        <w:gridCol w:w="960"/>
      </w:tblGrid>
      <w:tr>
        <w:trPr>
          <w:trHeight w:val="300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8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8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9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решениий, мировых соглаш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решениий, мировых соглаш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решениий, мировых соглаш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8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8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7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8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Перечень и объемы финансирования муниципальных программ на 2023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51"/>
        <w:gridCol w:w="1218"/>
        <w:gridCol w:w="1112"/>
        <w:gridCol w:w="1012"/>
        <w:gridCol w:w="867"/>
      </w:tblGrid>
      <w:tr>
        <w:trPr>
          <w:trHeight w:val="64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(тыс. руб)</w:t>
            </w:r>
          </w:p>
        </w:tc>
      </w:tr>
      <w:tr>
        <w:trPr>
          <w:trHeight w:val="3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17,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21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32,00</w:t>
            </w:r>
          </w:p>
        </w:tc>
      </w:tr>
      <w:tr>
        <w:trPr>
          <w:trHeight w:val="97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7,0</w:t>
            </w:r>
          </w:p>
        </w:tc>
      </w:tr>
      <w:tr>
        <w:trPr>
          <w:trHeight w:val="73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</w:t>
              <w:br/>
              <w:t>«Развитие коммунальной инфраструктуры Кривошеинского сельского поселения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7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8,4</w:t>
            </w:r>
          </w:p>
        </w:tc>
      </w:tr>
      <w:tr>
        <w:trPr>
          <w:trHeight w:val="97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73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2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6,6</w:t>
            </w:r>
          </w:p>
        </w:tc>
      </w:tr>
    </w:tbl>
    <w:p>
      <w:pPr>
        <w:pStyle w:val="Normal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8" w:top="76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voshein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6:00Z</dcterms:created>
  <dc:creator>EKONOM</dc:creator>
  <dc:description/>
  <cp:keywords/>
  <dc:language>en-US</dc:language>
  <cp:lastModifiedBy>USER</cp:lastModifiedBy>
  <cp:lastPrinted>2023-02-16T10:50:00Z</cp:lastPrinted>
  <dcterms:modified xsi:type="dcterms:W3CDTF">2023-02-16T03:56:00Z</dcterms:modified>
  <cp:revision>70</cp:revision>
  <dc:subject/>
  <dc:title/>
</cp:coreProperties>
</file>