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6.01.2023                                                                                                                      №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43 162,8 тыс. рублей, в том числе налоговые и неналоговые доходы в сумме 18 245,0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6 12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962,2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3 год и на плановый период 2024 и 2025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-  11 888 тыс. рублей; на 2024 год – 3752,0 тыс. рублей; на 2025 год – 3947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№ 8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</w:t>
        <w:tab/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528"/>
        <w:gridCol w:w="1581"/>
        <w:gridCol w:w="1489"/>
      </w:tblGrid>
      <w:tr>
        <w:trPr>
          <w:trHeight w:val="1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>
          <w:trHeight w:val="82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ыс. рублей</w:t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рубка аварийных и больных деревьев в парке с. Кривоше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мемориала воинам-землякам, павшим в годы ВОВ (ул. Кирова в с. Кривошеи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П"Жилье и городская среда Томской области" (225,715)(МП "Формиров. комф. гор. среды на тер-ии Крив. р.на на 2018-2022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324"/>
        <w:gridCol w:w="752"/>
        <w:gridCol w:w="1604"/>
        <w:gridCol w:w="938"/>
        <w:gridCol w:w="1526"/>
      </w:tblGrid>
      <w:tr>
        <w:trPr>
          <w:trHeight w:val="300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25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2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9,8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6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88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88,0</w:t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,0</w:t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8</w:t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56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71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6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4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2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1620"/>
        <w:gridCol w:w="960"/>
        <w:gridCol w:w="2481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2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2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9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6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88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88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8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56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71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2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4"/>
        <w:gridCol w:w="1218"/>
        <w:gridCol w:w="1118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17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2,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7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  <w:br/>
              <w:t>«Развитие коммунальной инфраструктуры Кривошеин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,4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6,6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3-02-16T12:11:00Z</cp:lastPrinted>
  <dcterms:modified xsi:type="dcterms:W3CDTF">2023-02-16T05:13:00Z</dcterms:modified>
  <cp:revision>70</cp:revision>
  <dc:subject/>
  <dc:title/>
</cp:coreProperties>
</file>