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0.03.2023                                                                                                                      №1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44 813,3 тыс. рублей, в том числе налоговые и неналоговые доходы в сумме 18 245,0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47 775,5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2 962,2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3 год и на плановый период 2024 и 2025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-  12 734,5 тыс. рублей; на 2024 год – 3752,0 тыс. рублей; на 2025 год – 3947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  <w:t xml:space="preserve">     </w:t>
      </w:r>
      <w:r>
        <w:rPr>
          <w:rFonts w:cs="Arial" w:ascii="Arial" w:hAnsi="Arial"/>
          <w:lang w:val="ru-RU"/>
        </w:rPr>
        <w:t xml:space="preserve">   </w:t>
        <w:tab/>
        <w:t>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528"/>
        <w:gridCol w:w="1581"/>
        <w:gridCol w:w="1489"/>
      </w:tblGrid>
      <w:tr>
        <w:trPr>
          <w:trHeight w:val="11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3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0,6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0,0</w:t>
            </w:r>
          </w:p>
        </w:tc>
      </w:tr>
      <w:tr>
        <w:trPr>
          <w:trHeight w:val="82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,6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56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2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7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1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ая рубка аварийных и больных деревьев в парке с. Кривоше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мемориала воинам-землякам, павшим в годы ВОВ (ул. Кирова в с. Кривошеи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П"Жилье и городская среда Томской области" (225,715)(МП "Формиров. комф. гор. среды на тер-ии Крив. р.на на 2018-2022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моста в с. Кривошеино по улице Коммунистичес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3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324"/>
        <w:gridCol w:w="752"/>
        <w:gridCol w:w="1604"/>
        <w:gridCol w:w="938"/>
        <w:gridCol w:w="1526"/>
      </w:tblGrid>
      <w:tr>
        <w:trPr>
          <w:trHeight w:val="300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75,5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75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34,8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1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1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4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4,6</w:t>
            </w:r>
          </w:p>
        </w:tc>
      </w:tr>
      <w:tr>
        <w:trPr>
          <w:trHeight w:val="79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1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6</w:t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8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37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52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36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3,6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7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5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5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2084"/>
        <w:gridCol w:w="1598"/>
        <w:gridCol w:w="1521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75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75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34,8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1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4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4,6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1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8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37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52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3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5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4"/>
        <w:gridCol w:w="1218"/>
        <w:gridCol w:w="1118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17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2,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7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  <w:br/>
              <w:t>«Развитие коммунальной инфраструктуры Кривошеинского сельского посе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,4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6,6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3-03-31T12:16:00Z</cp:lastPrinted>
  <dcterms:modified xsi:type="dcterms:W3CDTF">2023-03-31T05:54:00Z</dcterms:modified>
  <cp:revision>84</cp:revision>
  <dc:subject/>
  <dc:title/>
</cp:coreProperties>
</file>