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8.02.2023                                                                                                                      №1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внесении изменений в решение Совета Кривошеинского сельского поселения </w:t>
        <w:br/>
        <w:t>от 22.12.2022 № 27  «Об утверждении бюджета муниципального образования Кривошеинское сельское поселение на 2023 год и на плановый период 2024 и 2025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22.12.2022 № 27  «Об утверждении бюджета муниципального образования Кривошеинское сельское поселение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 сельского  поселения от 22.12.2022 № 27  «Об утверждении бюджета муниципального образования Кривошеинское сельское поселение на 2023 год и на плановый период 2024 и 2025 годов» (далее – местный бюджет) следующие изменен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 xml:space="preserve">1) общий объем доходов местного бюджета в сумме 44 416,3 тыс. рублей, в том числе налоговые и неналоговые доходы в сумме 18 245,0 тыс. рублей; 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  <w:color w:val="000000"/>
        </w:rPr>
        <w:t>2) общий объем расходов местного бюджета в сумме 47 378,5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) дефицит местного бюджета в сумме 2 962,2 тыс. рублей</w:t>
      </w:r>
      <w:r>
        <w:rPr>
          <w:rFonts w:cs="Arial" w:ascii="Arial" w:hAnsi="Arial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2, № 3, № 4, № 6, № 7, 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Разместить данное решение на официальном сайте муниципального образования Кривошеинское сельское поселение Кривошеинского района Томской области </w:t>
      </w:r>
      <w:hyperlink r:id="rId2">
        <w:r>
          <w:rPr>
            <w:rStyle w:val="InternetLink"/>
            <w:rFonts w:cs="Arial" w:ascii="Arial" w:hAnsi="Arial"/>
          </w:rPr>
          <w:t>https://krivosheinskoe-sp.ru/</w:t>
        </w:r>
      </w:hyperlink>
      <w:r>
        <w:rPr>
          <w:rFonts w:cs="Arial" w:ascii="Arial" w:hAnsi="Arial"/>
        </w:rPr>
        <w:t xml:space="preserve"> 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.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                                               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25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Кривошеинского сельского поселения</w:t>
        <w:tab/>
        <w:t xml:space="preserve">     </w:t>
      </w:r>
      <w:r>
        <w:rPr>
          <w:rFonts w:cs="Arial" w:ascii="Arial" w:hAnsi="Arial"/>
          <w:lang w:val="ru-RU"/>
        </w:rPr>
        <w:t xml:space="preserve">   </w:t>
        <w:tab/>
        <w:t>Н.Д. Зейл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Кривошеинского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бъем доходов бюджета муниципального образования Кривошеинское сельское поселение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1524"/>
        <w:gridCol w:w="1582"/>
        <w:gridCol w:w="1490"/>
      </w:tblGrid>
      <w:tr>
        <w:trPr>
          <w:trHeight w:val="117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- 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416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3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810,6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45,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25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20,0</w:t>
            </w:r>
          </w:p>
        </w:tc>
      </w:tr>
      <w:tr>
        <w:trPr>
          <w:trHeight w:val="828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ое поступления о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171,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78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90,6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143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3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Кривошеинского</w:t>
            </w:r>
          </w:p>
        </w:tc>
      </w:tr>
      <w:tr>
        <w:trPr>
          <w:trHeight w:val="75" w:hRule="atLeast"/>
        </w:trPr>
        <w:tc>
          <w:tcPr>
            <w:tcW w:w="105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ъем межбюджетных трансфертов бюджет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униципального образования Кривошеин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з бюджета муниципального района на 2023 год  и на плановый период 2024 и 2025 годов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0"/>
          <w:szCs w:val="20"/>
        </w:rPr>
        <w:t>тыс. рублей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100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540"/>
        <w:gridCol w:w="1440"/>
        <w:gridCol w:w="1300"/>
      </w:tblGrid>
      <w:tr>
        <w:trPr>
          <w:trHeight w:val="51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 на 2025 год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17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90,6</w:t>
            </w:r>
          </w:p>
        </w:tc>
      </w:tr>
      <w:tr>
        <w:trPr>
          <w:trHeight w:val="5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08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7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890,6</w:t>
            </w:r>
          </w:p>
        </w:tc>
      </w:tr>
      <w:tr>
        <w:trPr>
          <w:trHeight w:val="51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я бюджетам сельского поселения на выравнивание бюджетных обеспеч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2,0</w:t>
            </w:r>
          </w:p>
        </w:tc>
      </w:tr>
      <w:tr>
        <w:trPr>
          <w:trHeight w:val="118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я местным бюджетам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8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7,4</w:t>
            </w:r>
          </w:p>
        </w:tc>
      </w:tr>
      <w:tr>
        <w:trPr>
          <w:trHeight w:val="9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Б Субвенция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1,0</w:t>
            </w:r>
          </w:p>
        </w:tc>
      </w:tr>
      <w:tr>
        <w:trPr>
          <w:trHeight w:val="117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местным бюджетам на обеспечение условий для развития физической культуры и массового спорта в рамках регионального проекта "Спорт - норма жизни" государственной программы "Развитие молодежной политики, физической культуры и спорта в Томской област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09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я на реализацию программ формирования современной городской среды в рамках государственной программы "Жилье и городская среда Томской области" за счет областного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итарная рубка аварийных и больных деревьев в парке с. Кривошеино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 мемориала воинам-землякам, павшим в годы ВОВ (ул. Кирова в с. Кривошеино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униципальной программы "Развитие физической культуры и спорта на территории муниципального образования Кривошеинский район на 2017-2021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по субсидии на реализацию ГП"Жилье и городская среда Томской области" (225,715)(МП "Формиров. комф. гор. среды на тер-ии Крив. р.на на 2018-2022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ный контроль в рамках реализации программы формирования современной городской сре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4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решению Совета Кривошеинского</w:t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Источники внутреннего  финансирования дефицита местного бюджета муниципального образования Кривошеинское сельское поселение на 2023 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134"/>
        <w:gridCol w:w="1134"/>
        <w:gridCol w:w="1099"/>
      </w:tblGrid>
      <w:tr>
        <w:trPr>
          <w:trHeight w:val="34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сточника финансирования дефицита местного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6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 Кривошеинского сельского посе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3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Кривошеинское сельское поселение на 2023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1324"/>
        <w:gridCol w:w="752"/>
        <w:gridCol w:w="1604"/>
        <w:gridCol w:w="938"/>
        <w:gridCol w:w="1526"/>
      </w:tblGrid>
      <w:tr>
        <w:trPr>
          <w:trHeight w:val="300" w:hRule="atLeast"/>
        </w:trPr>
        <w:tc>
          <w:tcPr>
            <w:tcW w:w="4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78,5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78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99,8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54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154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6,2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2</w:t>
            </w:r>
          </w:p>
        </w:tc>
      </w:tr>
      <w:tr>
        <w:trPr>
          <w:trHeight w:val="28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2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1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84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84,5</w:t>
            </w:r>
          </w:p>
        </w:tc>
      </w:tr>
      <w:tr>
        <w:trPr>
          <w:trHeight w:val="79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1,5</w:t>
            </w:r>
          </w:p>
        </w:tc>
      </w:tr>
      <w:tr>
        <w:trPr>
          <w:trHeight w:val="103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1,5</w:t>
            </w:r>
          </w:p>
        </w:tc>
      </w:tr>
      <w:tr>
        <w:trPr>
          <w:trHeight w:val="8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4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4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4,8</w:t>
            </w:r>
          </w:p>
        </w:tc>
      </w:tr>
      <w:tr>
        <w:trPr>
          <w:trHeight w:val="136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25,8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40,8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36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3,5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6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6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6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5,9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27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4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4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6,1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6,1</w:t>
            </w:r>
          </w:p>
        </w:tc>
      </w:tr>
      <w:tr>
        <w:trPr>
          <w:trHeight w:val="54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129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4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,2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54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08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840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25" w:hRule="atLeast"/>
        </w:trPr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Кривошеинское сельское поселение на 2023 год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ыс. р</w:t>
      </w:r>
    </w:p>
    <w:tbl>
      <w:tblPr>
        <w:tblW w:w="9440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960"/>
        <w:gridCol w:w="1620"/>
        <w:gridCol w:w="960"/>
        <w:gridCol w:w="1560"/>
      </w:tblGrid>
      <w:tr>
        <w:trPr>
          <w:trHeight w:val="300" w:hRule="atLeast"/>
        </w:trPr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78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378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99,8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2,3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4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6,2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2</w:t>
            </w:r>
          </w:p>
        </w:tc>
      </w:tr>
      <w:tr>
        <w:trPr>
          <w:trHeight w:val="28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2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1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решениий, мировых соглаш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7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,2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6,1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8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84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84,5</w:t>
            </w:r>
          </w:p>
        </w:tc>
      </w:tr>
      <w:tr>
        <w:trPr>
          <w:trHeight w:val="79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3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1,5</w:t>
            </w:r>
          </w:p>
        </w:tc>
      </w:tr>
      <w:tr>
        <w:trPr>
          <w:trHeight w:val="103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1,5</w:t>
            </w:r>
          </w:p>
        </w:tc>
      </w:tr>
      <w:tr>
        <w:trPr>
          <w:trHeight w:val="8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4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4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4,8</w:t>
            </w:r>
          </w:p>
        </w:tc>
      </w:tr>
      <w:tr>
        <w:trPr>
          <w:trHeight w:val="136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25,8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640,8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36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47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3,5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6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6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5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7,6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5,9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,0</w:t>
            </w:r>
          </w:p>
        </w:tc>
      </w:tr>
      <w:tr>
        <w:trPr>
          <w:trHeight w:val="27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3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205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6,1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6,1</w:t>
            </w:r>
          </w:p>
        </w:tc>
      </w:tr>
      <w:tr>
        <w:trPr>
          <w:trHeight w:val="5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8,4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,9</w:t>
            </w:r>
          </w:p>
        </w:tc>
      </w:tr>
      <w:tr>
        <w:trPr>
          <w:trHeight w:val="129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3,5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7,7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4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4,2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Спорт - норма жизн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,2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6,7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- норма жиз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4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108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Кривошеинский район на 2022-2024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840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для занятия массовым спортом по месту жительства и в образовательных учрежд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2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3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8" w:top="76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6:00Z</dcterms:created>
  <dc:creator>EKONOM</dc:creator>
  <dc:description/>
  <cp:keywords/>
  <dc:language>en-US</dc:language>
  <cp:lastModifiedBy>USER</cp:lastModifiedBy>
  <cp:lastPrinted>2023-03-01T14:05:00Z</cp:lastPrinted>
  <dcterms:modified xsi:type="dcterms:W3CDTF">2023-03-01T07:22:00Z</dcterms:modified>
  <cp:revision>77</cp:revision>
  <dc:subject/>
  <dc:title/>
</cp:coreProperties>
</file>