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08.2024 </w:t>
        <w:tab/>
        <w:t>№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от 28.12.2024 №67 «Об утверждении прогнозного плана (программы) приватизации муниципального имущества на 2024г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Кривошеинского сельского поселения от 28.12.2024 №67  «Об утверждении прогнозного плана (программы) приватизации муниципального имущества на 2024г» (далее – решение) следующее изменение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Исключить из Приложения №2 к решению пункт 4 следующего содержания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2126"/>
        <w:gridCol w:w="170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оначальная/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ведения личного подсобного хозяйст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1 084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2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ласть, Кривошеинский район, с. Кривошеино, ул. Мелиоративная, д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216 830,0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Дополнить в Приложение №2 к решению пунктом 8 следующего содержания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2126"/>
        <w:gridCol w:w="170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оначальная/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 - 3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(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>) ХТН31020041197987, год изготовления ТС 2003, цвет кузова   БУ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50 000, 00 руб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Разместить данное решение на официальном сайте муниципального образования Кривошеинское сельское поселение Кривошеинского района Томской области https://krivosheinskoe-sp.ru/ в информационно-коммуникационной сети «Интернет»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социально-экономический комитет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Кривошеинского сельского посе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     Н.Д.Зейля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qFormat/>
    <w:rPr>
      <w:b/>
      <w:bCs w:val="false"/>
      <w:color w:val="008000"/>
      <w:sz w:val="16"/>
      <w:u w:val="single"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4:00Z</dcterms:created>
  <dc:creator>*****</dc:creator>
  <dc:description/>
  <cp:keywords/>
  <dc:language>en-US</dc:language>
  <cp:lastModifiedBy>USER</cp:lastModifiedBy>
  <cp:lastPrinted>2023-02-13T14:37:00Z</cp:lastPrinted>
  <dcterms:modified xsi:type="dcterms:W3CDTF">2024-09-04T01:57:00Z</dcterms:modified>
  <cp:revision>4</cp:revision>
  <dc:subject/>
  <dc:title>ТОМСКАЯ ОБЛАСТЬ</dc:title>
</cp:coreProperties>
</file>