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8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СЕЛЬСКОГО ПОСЕЛЕНИЯ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rPr>
                <w:szCs w:val="24"/>
              </w:rPr>
            </w:pPr>
            <w:r>
              <w:rPr>
                <w:szCs w:val="24"/>
              </w:rPr>
              <w:t>с. Кривошеино</w:t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rPr>
                <w:szCs w:val="24"/>
              </w:rPr>
            </w:pPr>
            <w:r>
              <w:rPr>
                <w:szCs w:val="24"/>
              </w:rPr>
              <w:t>Томской области</w:t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9.12.2017г.                                                                                                        № 46 - р</w:t>
            </w:r>
          </w:p>
          <w:p>
            <w:pPr>
              <w:pStyle w:val="Subtitle"/>
              <w:tabs>
                <w:tab w:val="clear" w:pos="708"/>
                <w:tab w:val="left" w:pos="2294" w:leader="none"/>
                <w:tab w:val="center" w:pos="453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лана противодействия корруп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дминистрации Кривошеинс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оответствии с Федеральным законом от 25.12.2008 № 273-ФЗ «О противодействии коррупции», Законом  Томской области от 07.07.2009 </w:t>
              <w:br/>
              <w:t>№ 110-ОЗ «О противодействии коррупции в Томской области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 Утвердить План противодействия коррупции в Администрации Кривошеинского сельского поселения на 2018 год, согласно приложен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 Администрации Кривошеинского сельского поселения осуществлять ежеквартальный мониторинг выполнения Пл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Контроль за исполнением настоящего распоряжения возложить на  Управляющего делами Администрации Кривошеинского сельского поселения Зубкову Н.А.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Кривошеинского сельского поселения                             О.П. Казы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Зубкова Надежда Алексеевн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38(251) 2-29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9.12.2017 № 46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противодействия коррупции</w:t>
      </w:r>
    </w:p>
    <w:p>
      <w:pPr>
        <w:pStyle w:val="Normal"/>
        <w:jc w:val="center"/>
        <w:rPr/>
      </w:pPr>
      <w:r>
        <w:rPr/>
        <w:t xml:space="preserve">в Администрации Кривошеинского сельского поселения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1"/>
        <w:gridCol w:w="1813"/>
        <w:gridCol w:w="2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ивошеинского сельского поселения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Контроль за соблюдением законодательства о муниципальной службе в муниципальном образовании Кривошеинское сельское пос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рка своевременности предо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ртал 201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роведение проверок исполнения нормативных правовых актов по противодействию корруп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иведение нормативных правовых актов Администрации Кривошеин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беспечение соблюдения муниципальными служащими Кодекса этики. 3.2. Организация работы по внедрению механизма ротации муниципальных служащи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rPr/>
            </w:pPr>
            <w:r>
              <w:rPr/>
              <w:t>5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rPr/>
            </w:pPr>
            <w:r>
              <w:rPr/>
              <w:t>5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Кривошеинское сельское поселение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беспечение размещения на официальном сайте Администрации Кривошеинского сельского поселения, а также на стендах информации об антикоррупцион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/>
              <w:t>Зуб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Снижение количества нормативных правовых актов Администрации Кривошеинского сельского поселения, содержащих коррупциогенные ф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роведение антикоррупционной экспертизы проектов нормативных правовых актов Совета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0.2 Проведение антикоррупционной экспертизы проектов нормативных правовых актов Администрации Кривоше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идическим вопросам, взаимодействию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Н.С. Гайду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Кривошеинского сельского поселения                             О.П. Казыр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7:00Z</dcterms:created>
  <dc:creator>Irina</dc:creator>
  <dc:description/>
  <dc:language>en-US</dc:language>
  <cp:lastModifiedBy>GLSPEC</cp:lastModifiedBy>
  <cp:lastPrinted>2020-02-20T13:05:00Z</cp:lastPrinted>
  <dcterms:modified xsi:type="dcterms:W3CDTF">2020-02-20T11:27:00Z</dcterms:modified>
  <cp:revision>2</cp:revision>
  <dc:subject/>
  <dc:title>АДМИНИСТРАЦИЯ СУЙГИНСКОГО СЕЛЬСКОГО ПОСЕЛЕНИЯ</dc:title>
</cp:coreProperties>
</file>