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 СЕЛЬСКОГО  ПОСЕЛЕНИЯ  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7.2018                                                                                                               № 31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рабочей группы для проведения на территории Кривошеинского сельского поселения Всероссийской акции «Безопасность детства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ведением Всероссийской акции «Безопасность детства» организованной по инициативе Уполномоченного при Президенте РФ по правам ребенка А.Ю. Кузнецовой и Общероссийского народного фронта, в целях реализации мероприятий, направленных на профилактику чрезвычайных происшествий с несовершеннолетними в период летних школьных каникул, в местах массового отдыха, скопления, досуга и развлечения детей и семей с детьми, в целях повышения эффективности взаимодействия сельского поселения с общественными формированиям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рабочую группу по вопросам обеспечения безопасности детей и подростков в период летних каникул с 06 июля 2018 по 31 августа 2018 года в следующем составе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ырский Олег Петр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рабочей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 Борис Владимиро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спорту Администрации Кривошеи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рабочей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 Алексей Михайл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Кривошеинского сельского поселения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рабочей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чук Елена Валерь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пеке и попечительству Администрации Кривошеинского район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рабочей групп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яга Дарья Серге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ОУ ДО "Дом детского творчества" (по согласованию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ленам рабочей группы регуляр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следовать дворовые территории, береговую зону, используемую дл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организованного и бесконтрольного купания в неустановленных местах</w:t>
      </w:r>
      <w:r>
        <w:rPr>
          <w:rFonts w:cs="Arial" w:ascii="Arial" w:hAnsi="Arial"/>
          <w:sz w:val="24"/>
          <w:szCs w:val="24"/>
        </w:rPr>
        <w:t>, детские площадки, спортивные площадки, с целью выявления факторов, угрожающих жизни и здоровью находящихся на них детей, и принятию мер по их устран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рейды в местах массового пребывания несовершеннолетних и семей с детьми, на предмет выявления обстоятельств, угрожающих жизни и здоровью детей (открытые люки, слабо закрепленные или сломанные конструкции, спортивные тренажеры, ведущиеся ремонтные или строительные работы в непосредственной близости от названных объектов без надлежащего ограждения, сломанное или отсутствующее ограждение территорий детских, спортивных площадо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рейды по соблюдению регионального законодательства, ограничивающего время пребывания несовершеннолетних в общественных местах без сопровождения взросл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аспоряжение </w:t>
      </w:r>
      <w:r>
        <w:rPr>
          <w:rFonts w:cs="Arial" w:ascii="Arial" w:hAnsi="Arial"/>
          <w:bCs/>
          <w:sz w:val="24"/>
          <w:szCs w:val="24"/>
        </w:rPr>
        <w:t>вступает в силу с даты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Для информирования населения о проведении Акции через средства массовой информации настоящее распоряж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(подпись)           О.П.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Ковалевска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rFonts w:eastAsia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0:00Z</dcterms:created>
  <dc:creator>Светлана</dc:creator>
  <dc:description/>
  <cp:keywords/>
  <dc:language>en-US</dc:language>
  <cp:lastModifiedBy>GLSPEC</cp:lastModifiedBy>
  <cp:lastPrinted>2018-07-09T15:59:00Z</cp:lastPrinted>
  <dcterms:modified xsi:type="dcterms:W3CDTF">2018-08-01T08:48:00Z</dcterms:modified>
  <cp:revision>4</cp:revision>
  <dc:subject/>
  <dc:title/>
</cp:coreProperties>
</file>