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 СЕЛЬСКОГО 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1.2019                                                                                                                         № 5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по проекту решения Совета Кривошеинского сельского поселения «О рассмотрении  проекта бюджета муниципальн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ривошеинское сельское поселение на 2020 год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28 Федерального закона от 6 октября 2003 г. N 131-ФЗ "Об общих принципах организации местного самоуправления в Российской Федерации", Устава муниципального образования Кривошеинское сельское поселение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Провести публичные слушания по проекту решения Совета Кривошеинского сельского поселения «О рассмотрении  проекта бюджета муниципального образования Кривошеинское сельское поселение на 2020 год и на плановый период 2021 и 2022 годов» на 20 декабря 2019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Определить место проведения публичных слушаний – Зал заседаний администрации Кривошеинского района по адресу: с. Кривошеино, ул. Ленина, 26, время проведения – 16:00 часов местного времени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рабочей группы по проведению публичных слушаний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ырский О.П. – Председатель Совета Кривошеинского сельского поселения, Глава Кривошеинского сельского поселения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язюк Н.К. – депутат Совета Кривошеинского сельского поселения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а Н.Н. – депутат Совета Кривошеинского сельского поселения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ьник О.И. – депутат Совета Кривошеинского сельского поселения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асимов А.М. – депутат Совета Кривошеинского сельского поселения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ий М.В. – депутат Совета Кривошеинского сельского поселения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бунин А.А. – и.о. ведущего специалиста по юридическим вопросам, взаимодействию с общественностью Администрации Кривошеинского сельского поселения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накова Л.В. – специалист 1 категории по финансовым и экономическим вопросам, контроль за муниципальным имуществом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подлежит размещению на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</w:t>
        <w:tab/>
        <w:t xml:space="preserve">О.П.Казырский                                                                           </w:t>
      </w:r>
    </w:p>
    <w:sectPr>
      <w:type w:val="nextPage"/>
      <w:pgSz w:w="11906" w:h="16838"/>
      <w:pgMar w:left="1134" w:right="849" w:gutter="0" w:header="0" w:top="39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9:00Z</dcterms:created>
  <dc:creator>Светлана</dc:creator>
  <dc:description/>
  <dc:language>en-US</dc:language>
  <cp:lastModifiedBy>USER</cp:lastModifiedBy>
  <cp:lastPrinted>2019-11-25T10:28:00Z</cp:lastPrinted>
  <dcterms:modified xsi:type="dcterms:W3CDTF">2019-11-25T03:29:00Z</dcterms:modified>
  <cp:revision>2</cp:revision>
  <dc:subject/>
  <dc:title/>
</cp:coreProperties>
</file>