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2                                                                                                              № 53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лан перехода на предоставление муниципальных услуг в электронном виде, утвержденный распоряжением Администрации Кривошеинского сельского поселения от 11.10.2022 №41-р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лан перехода на предоставление муниципальных услуг в электронном виде, утвержденный распоряжением Администрации Кривошеинского сельского поселения от 11.10.2022 №41-р (далее – план переход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В подпункте 7 плана перехода после слов «в муниципальной собственности» дополнить словами «, и земельных участков, находящихся в частной собственности»;</w:t>
      </w:r>
    </w:p>
    <w:p>
      <w:pPr>
        <w:pStyle w:val="Normal"/>
        <w:ind w:firstLine="708"/>
        <w:jc w:val="both"/>
        <w:rPr/>
      </w:pPr>
      <w:r>
        <w:rPr/>
        <w:t>1.2. Дополнить план перехода подпунктом 40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54"/>
        <w:gridCol w:w="2651"/>
        <w:gridCol w:w="19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шеинского сельского поселения, ведущий специалис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муниципальному имуществ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распоряж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rivosheinskoe-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Контроль за исполн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настоящего распоряжения </w:t>
      </w:r>
      <w:r>
        <w:rPr>
          <w:rFonts w:cs="Arial" w:ascii="Arial" w:hAnsi="Arial"/>
          <w:sz w:val="24"/>
          <w:szCs w:val="24"/>
          <w:lang w:val="ru-RU"/>
        </w:rPr>
        <w:t>возложить на управляющего делами Администрации Кривоше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айдученко Н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3:00Z</dcterms:created>
  <dc:creator>Светлана</dc:creator>
  <dc:description/>
  <dc:language>en-US</dc:language>
  <cp:lastModifiedBy>USER</cp:lastModifiedBy>
  <cp:lastPrinted>2022-11-09T17:07:00Z</cp:lastPrinted>
  <dcterms:modified xsi:type="dcterms:W3CDTF">2022-12-16T06:59:00Z</dcterms:modified>
  <cp:revision>3</cp:revision>
  <dc:subject/>
  <dc:title/>
</cp:coreProperties>
</file>