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ВОШЕИНСКОГО  СЕЛЬСКОГО  ПОСЕЛЕНИЯ  -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0.2022                                                                                                              № 41-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лана перехода на предоставление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услуг в электронном виде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 изменениями и дополнениями от 09.11.2022)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пунктом 1 части 4 статьи 29 Федерального закона от 27.07.2010 № 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план перехода на предоставление муниципальных услуг в электронном виде согласно приложению к настоящему распоря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Опубликовать настоящее распоряж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krivosheinskoe-sp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 Контроль за исполнени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 настоящего распоряжения </w:t>
      </w:r>
      <w:r>
        <w:rPr>
          <w:rFonts w:cs="Arial" w:ascii="Arial" w:hAnsi="Arial"/>
          <w:sz w:val="24"/>
          <w:szCs w:val="24"/>
          <w:lang w:val="ru-RU"/>
        </w:rPr>
        <w:t>возложить на управляющего делами Администрации Кривошеи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Кривошеинского сельского поселения                                              Н.Д. Зей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йдученко НС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9-8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1.10.2022 №41-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ерехода на предоставление муниципальных услуг в электронном вид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66"/>
        <w:gridCol w:w="2784"/>
        <w:gridCol w:w="205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ерехода на предоставление муниципальных услуг в электронном вид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землеустрой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землеустрой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землеустрой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землеустрой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землеустрой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дача разрешений на право вырубки зеленых насажд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благоустройству, охране окружающей среды, технике безопас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распределение земель и (или) земельных участков, находящихся в  муниципальной собствен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муниципальному имуще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ведущий специалист по вопросам ЖКХ, ГО и Ч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своение адреса объекту адресации, изменение и аннулирование такого адре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землеустрой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землеустрой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земельного участка, находящегося в муниципальной собственности на торга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муниципальному имуще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землеустрой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землеустрой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землеустрой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землеустрой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муниципальному имуще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землеустрой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муниципальному имуще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землеустрой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землеустрой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землеустрой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муниципальному имуще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муниципальному имуще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работе с населением с. Кривошеи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муниципальному имуще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муниципальному имуще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муниципальному имуще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ключен (изменение Распоряжение №47-р от 09.11.2022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работе с населением с. Кривошеи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землеустрой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ого помещения специализированного жилищного фон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муниципальному имуще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муниципальному имуще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работе с населением с. Кривошеи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ринадлежащего гражданам на праве собственности жилого помещения в  муниципальную собственно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муниципальному имуще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благоустройству, охране окружающей среды, технике безопас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муниципальному имуще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муниципальному имуще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ривошеинского сельского поселения, Специалист по муниципальному имуществ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Кривошеинское сельское поселение о местных налогах и сборах </w:t>
            </w:r>
            <w:r>
              <w:rPr>
                <w:rFonts w:cs="Arial" w:ascii="Arial" w:hAnsi="Arial"/>
                <w:sz w:val="24"/>
              </w:rPr>
              <w:t>(изменение Распоряжение №47-р от 09.11.2022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ривошеинского сельского поселения, ведущий специалист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 экономическим и финансовым вопросам, контролю муниципальным имуществ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voshein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25:00Z</dcterms:created>
  <dc:creator>Светлана</dc:creator>
  <dc:description/>
  <dc:language>en-US</dc:language>
  <cp:lastModifiedBy>USER</cp:lastModifiedBy>
  <cp:lastPrinted>2022-06-22T12:56:00Z</cp:lastPrinted>
  <dcterms:modified xsi:type="dcterms:W3CDTF">2022-11-10T02:25:00Z</dcterms:modified>
  <cp:revision>2</cp:revision>
  <dc:subject/>
  <dc:title/>
</cp:coreProperties>
</file>