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4.2023                                                                                                              № 17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рганизации и проведении двухмесячника по благоустройству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ивошеинского сельского поселения в 2023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унктом 25 части 1 статьи 16 Федерального закона от 06.10.2003 № 131-ФЗ "Об общих принципах организации местного самоуправления в Российской Федерации", в целях наведения и поддержания санитарного порядка, повышения уровня благоустройства, озеленения территории Кривошеинского сельского поселения, прилегающих территорий предприятий, организаций, мест массового отдыха, привлечения жителей поселения к уборке территории, по месту жительства и работы, руководствуясь Правилами благоустройства территории муниципального образования Кривошеинское сельское поселение, Уставом Кривоше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и провести двухмесячник по благоустройству и санитарной очистке территории Кривошеинского сельского поселения с 08.04.2023 г. до 08.06.2023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ъявить 28 апреля 2023 г. Днем благоустройства и санитарной очистки территории Кривошеинского сельского поселения с участием организаций, учреждений и предприятий всех форм собственности и на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пятницу - еженедельным санитарным днём по благоустройству территории муниципального образования Кривошеинское сельское поселение в течение двухмесячника благоустройства территории муниципального образования Кривошеинское сельское посел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ть комиссию по благоустройству территории муниципального образования Кривошеинское сельское поселение (далее – комиссия) в составе согласно приложению № 1 к настоящему распоряжению и возложить на нее координацию работ по проведению двухмесячника по благоустройству территории Кривоше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Комисс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в срок до 08.04.2023 разработать и утвердить общий план мероприятий и перечень работ, проводимых в течение двухмесячника по благоустройству и санитарной очистке территории муниципального образования Кривошеинское сельское поселение (приложение№ 2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овать совместно с руководителями организаций всех форм собственности по согласованию с ними уборку прилегающих к зданиям, строениям, сооружениям территор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рекомендовать депутатам Совета Кривошеинского сельского поселения, составу комиссии по благоустройству, руководителям организаций, предприятий и учреждений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двухмесячника по благоустройству, наведению чистоты и порядка на территории Кривоше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рекомендовать председателям многоквартирных домов и собственникам помещ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вести организационные и практические мероприятия по широкому привлечению собственников жиль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рганизовать работу по уборке внутридомовых и придомовых территорий от бытового и крупногабаритного мусора, металлолома, очистке палисадников, обрезке и посадке деревьев, устройству клумб и цветник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вести в порядок фасады многоквартирных жилых домов, находящихся на обслуживании, очистить их от объявлений рекламного и информационного характера, плакатов и прочих накле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ремонтировать и покрасить во дворах малые архитектурные формы, детское игровое и иное оборудование, скамейки и урн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Настоящее распоряжение обнародовать в специальных местах обнародования и разместить в информационно-телекоммуникационной сети «Интернет» на сайте Администрации Кривошеин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Настоящее распоряжение вступает в силу после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 Контроль за исполнением настоящего </w:t>
      </w:r>
      <w:r>
        <w:rPr>
          <w:rFonts w:cs="Arial" w:ascii="Arial" w:hAnsi="Arial"/>
          <w:sz w:val="24"/>
          <w:szCs w:val="24"/>
        </w:rPr>
        <w:t>распоряжение</w:t>
      </w:r>
      <w:r>
        <w:rPr>
          <w:rFonts w:cs="Arial" w:ascii="Arial" w:hAnsi="Arial"/>
          <w:bCs/>
          <w:sz w:val="24"/>
          <w:szCs w:val="24"/>
        </w:rPr>
        <w:t xml:space="preserve"> возложить на специалиста по благоустройству, охране окружающей среды и технике безопасности Сильвеструк С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Кривошеинского сельского поселения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но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                                                Н.С. Гайду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куратура, дело, Сильвеструк  С.В., Ивановой Н.Н., Половкову Е.Ю., Половкову  С.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 апреля 2023  №17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благоустройству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ивошеинское сельское пос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37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йля Н.Д. 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ьвеструк С.В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 МУП «ЖКХ КСП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ков Е.Ю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 Кривошеинского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Кривошеинского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ков С.В.</w:t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4.2023 № 17-р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Й 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и перечень работ, проводимых в течение двухмесячника по благоустройству и санитарной очистке территории муниципального образования Кривошеинское сельское посе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стить в газете распоряжение по проведению месячника по благоустройству на территории Кривоше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начала проведения месяч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разъяснительную работу с населением по организации данного меропри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ая уборка территории (по мере таяния снег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субботников по уборке мусора и озеленению территор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борка территории у памятников «Погибшим воинам» с.Кривошеино, с. Жуково, д. Новоисламбу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борка мусора на территории кладби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убка старых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дка зеленых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 - 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шивание тр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комиссии по благоустройству. Обход подвор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детских и спортивных площад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1:00Z</dcterms:created>
  <dc:creator>voshod</dc:creator>
  <dc:description/>
  <cp:keywords/>
  <dc:language>en-US</dc:language>
  <cp:lastModifiedBy>USER</cp:lastModifiedBy>
  <cp:lastPrinted>2023-04-04T10:42:00Z</cp:lastPrinted>
  <dcterms:modified xsi:type="dcterms:W3CDTF">2023-04-04T03:45:00Z</dcterms:modified>
  <cp:revision>4</cp:revision>
  <dc:subject/>
  <dc:title>	</dc:title>
</cp:coreProperties>
</file>