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.____.2018                                                                                          №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досрочном прекращении полномочий депутата Совет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Кривошеинского сельского поселения 4-го созыва Зайкова С.Г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В соответствии со статьей 40 Федерального закона от 06 октября 2003 </w:t>
        <w:br/>
        <w:t>№ 131-ФЗ «Об общих принципах организации местного самоуправления в Российской Федерации», пунктом 2 части 12 статьи 27 Устава муниципального образования Кривошеинское сельское поселение, рассмотрев заявление депутата Совета Кривошеинского сельского поселения Зайкова С.Г., проведя процедуру открытого голосования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Считать Зайкова Сергея Григорьевича, депутата Совета Кривошеинского сельского поселения четвертого созыва, избранного по пятимандатному избирательному округу № 1, досрочно прекратившим полномочия депутата Совета Кривошеинского сельского поселения четвертого созыва с 19 марта 2018 года на основании его письменного заявления об освобождении от обязанностей, отставки по собственному желан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О.П.Казырский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7"/>
        <w:shd w:fill="FFFFFF" w:val="clear"/>
        <w:spacing w:before="0" w:after="0"/>
        <w:ind w:hanging="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.А.Ковалевская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-29-8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Comment">
    <w:name w:val="comment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42:00Z</dcterms:created>
  <dc:creator>Купревич</dc:creator>
  <dc:description/>
  <dc:language>en-US</dc:language>
  <cp:lastModifiedBy>GLSPEC</cp:lastModifiedBy>
  <cp:lastPrinted>2018-04-12T12:48:00Z</cp:lastPrinted>
  <dcterms:modified xsi:type="dcterms:W3CDTF">2018-04-16T03:42:00Z</dcterms:modified>
  <cp:revision>2</cp:revision>
  <dc:subject/>
  <dc:title>ПОЛОЖЕНИЕ</dc:title>
</cp:coreProperties>
</file>