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ОЕКТ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.____.2018                                                                                          № ___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 w:val="false"/>
          <w:szCs w:val="24"/>
        </w:rPr>
        <w:t>Подготовка, регистрация и выдача градостроительных планов земельных участков</w:t>
      </w:r>
      <w:r>
        <w:rPr>
          <w:rFonts w:cs="Arial" w:ascii="Arial" w:hAnsi="Arial"/>
          <w:szCs w:val="24"/>
        </w:rPr>
        <w:t>»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Руководствуясь Законом Российской Федерации от 29 декабря 2004 № 190-ФЗ «Градостроительный кодекс Российской Федерации», Федеральным законом от 06 октября 2003 № 131-ФЗ «Об общих принципах организации местного самоуправления в Российской Федерации», Приказом Минстроя России от 25 апреля 2017 N 741/пр "Об утверждении формы градостроительного плана земельного участка и порядка ее заполнения" (Зарегистрированным в Минюсте России 30 мая 2017 N 46880)"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одготовка, регистрация и выдача градостроительных планов земельных участков»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(обнародовать) настоящее постановление в информационном бюллетене муниципального образования Кривошеинское сельское поселение и разместить на официальном сайте муниципального образования Кривошеин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</w:t>
        <w:tab/>
        <w:tab/>
        <w:tab/>
        <w:tab/>
        <w:t>О.П.Казырский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>Рубинштейн А.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20"/>
        </w:rPr>
        <w:t>2-13-38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от ____________ №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ции Кривошеинского сельского поселения по предоставлению муниципальной услуги «Подготовка, регистрация и выдача градостроительного плана земельного участ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0" w:name="Par45"/>
      <w:bookmarkEnd w:id="0"/>
      <w:r>
        <w:rPr>
          <w:rFonts w:cs="Arial" w:ascii="Arial" w:hAnsi="Arial"/>
          <w:b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1. Административный регламент предоставления муниципальной услуги «</w:t>
      </w:r>
      <w:r>
        <w:rPr>
          <w:rStyle w:val="StrongEmphasis"/>
          <w:rFonts w:cs="Arial" w:ascii="Arial" w:hAnsi="Arial"/>
          <w:b w:val="false"/>
        </w:rPr>
        <w:t>Подготовка, регистрация и выдача градостроительного плана земельного участка</w:t>
      </w:r>
      <w:r>
        <w:rPr>
          <w:rFonts w:cs="Arial" w:ascii="Arial" w:hAnsi="Arial"/>
        </w:rPr>
        <w:t>» (далее - административный регламент) разработан в целях повышения качества, открытости и доступности предоставления муниципальной услуги «</w:t>
      </w:r>
      <w:r>
        <w:rPr>
          <w:rStyle w:val="StrongEmphasis"/>
          <w:rFonts w:cs="Arial" w:ascii="Arial" w:hAnsi="Arial"/>
          <w:b w:val="false"/>
        </w:rPr>
        <w:t>Подготовка, регистрация и выдача градостроительного плана земельного участка</w:t>
      </w:r>
      <w:r>
        <w:rPr>
          <w:rFonts w:cs="Arial" w:ascii="Arial" w:hAnsi="Arial"/>
        </w:rPr>
        <w:t>»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муниципальной услуги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2D2D2D"/>
          <w:spacing w:val="2"/>
          <w:shd w:fill="FFFFFF" w:val="clear"/>
        </w:rPr>
        <w:t>За получением муниципальной услуги могут обратиться заинтересованное физическое либо юридическое лицо, являющееся правообладателем земельного участка (далее - заявитель).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От имени юридических и физических лиц заявление и документы, необходимые для предоставления муниципальной услуги, могут подавать представители, действующие в силу полномочий, основанных на доверенности или иных законных основаниях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ab/>
        <w:t>3. Информирование граждан о порядке предоставления муниципальной услуги обеспечивается муниципальными служащими, специалистами администрации Кривошеин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4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5. Место нахождения администрации Кривошеинского сельского поселения, специалиста ответственного за предоставление муниципальной услуг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Информация о месте нахождения, графиках работы Администрации Кривошеинского сельского поселения, специалиста ответственного за предоставление муниципальной услуги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Кривошеин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7. На Едином портале государственных и муниципальных услуг (функций) и официальном сайте муниципального образования Кривошеин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наименование и почтовый адрес Администрации Кривоше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2) номера телефонов Администрации Кривоше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3)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sz w:val="24"/>
          <w:szCs w:val="24"/>
        </w:rPr>
        <w:tab/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sz w:val="24"/>
          <w:szCs w:val="24"/>
        </w:rPr>
        <w:tab/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sz w:val="24"/>
          <w:szCs w:val="24"/>
        </w:rPr>
        <w:tab/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sz w:val="24"/>
          <w:szCs w:val="24"/>
        </w:rPr>
        <w:tab/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sz w:val="24"/>
          <w:szCs w:val="24"/>
        </w:rPr>
        <w:tab/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sz w:val="24"/>
          <w:szCs w:val="24"/>
        </w:rPr>
        <w:tab/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sz w:val="24"/>
          <w:szCs w:val="24"/>
        </w:rPr>
        <w:tab/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sz w:val="24"/>
          <w:szCs w:val="24"/>
        </w:rPr>
        <w:tab/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sz w:val="24"/>
          <w:szCs w:val="24"/>
        </w:rPr>
        <w:tab/>
        <w:t>Информация на Едином портале государственных и муниципальных услуг (функций),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ab/>
        <w:t xml:space="preserve"> </w:t>
      </w:r>
      <w:r>
        <w:rPr>
          <w:rFonts w:cs="Arial" w:ascii="Arial" w:hAnsi="Arial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1) лично при обращении к должностному лицу (специалисту) Администрации Кривоше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2) 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3) 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4) в сети Интернет на  официальном сайте муниципального образования Кривошеинское сельское поселение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iv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5) на информационных стендах в Администрации Кривошеинского сельского поселения по адресу, указанному в Приложении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7)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 xml:space="preserve">9. Информационные стенды оборудуются при входе в помещение администрации Кривошеинского сельского поселения. На информационных стендах размещается следующая обязательная информация: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почтовый адрес Администрации Кривоше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ециалиста ответственного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дрес официального сайта Администрации Кривошеинского сельского по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правочные номера телефонов Администрации Кривоше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ециалиста ответственного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и приема заявителей Администрации Кривошеин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специалиста ответственного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7) образец оформления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10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11. Ответ на телефонный звонок должен содержать информацию о наименовании структурного подразделения Администрации Кривошеин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12. При ответах на телефонные звонки и устные обращения  специалисты Администрации Кривошеинского сельского поселения, обязаны предоставлять информацию по следующим вопрос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1) о месте предоставления муниципальной услуги и способах проезда к нем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2) графике приема граждан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входящих номерах, под которыми зарегистрированы в системе делопроизводства Администрации Кривоше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ступившие докумен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6) о сроках рассмотр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7) о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месте размещения на официальном сайте Кривоше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 информации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13. При общении с гражданами (по телефону или лично) специалисты Администрации Кривошеинского сельского поселения должны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. Продолжительность приема при личном обращении - 15 минут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ремя ожидания в очереди при личном обращении не должно превышать 15 мину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15. Если для подготовки ответа на устное обращение требуется более 15 минут, специалист Администрации Кривошеин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16. 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Кривошеин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 xml:space="preserve">17.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рабочих дней со дня регистрации обращ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 xml:space="preserve">18. При обращении за информацией по электронной почте, с использованием Единого портала государственных и муниципальных услуг (функций), ответ направляется в течение 15 календарных дней со дня регистрации обращения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9.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 мая 2006 № 59-ФЗ «О порядке рассмотрения обращений граждан Российской Федерации»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Муниципальная услуга: «</w:t>
      </w:r>
      <w:r>
        <w:rPr>
          <w:rStyle w:val="StrongEmphasis"/>
          <w:b w:val="false"/>
          <w:sz w:val="24"/>
          <w:szCs w:val="24"/>
        </w:rPr>
        <w:t>Подготовка, регистрация и выдача градостроительных планов земельных участков»</w:t>
      </w:r>
      <w:r>
        <w:rPr>
          <w:b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21. Предоставление муниципальной услуги осуществляется Администрацией Кривоше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eastAsia="FranklinGothicBookCondITC-Reg;Arial Unicode MS" w:cs="Arial"/>
          <w:b/>
          <w:b/>
        </w:rPr>
      </w:pPr>
      <w:r>
        <w:rPr>
          <w:rFonts w:eastAsia="FranklinGothicBookCondITC-Reg;Arial Unicode MS" w:cs="Arial" w:ascii="Arial" w:hAnsi="Arial"/>
          <w:b/>
        </w:rPr>
        <w:t>Результат предоставления муниципальной услуги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ab/>
        <w:t>22. Результатом предоставления муниципальной услуги является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Градостроительный план земельного участка (далее ГПЗУ)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исьмо об отказе в предоставлении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ab/>
        <w:t>23. Срок предоставления муниципальной услуги - 20 рабочих дней с даты  получения заявления о выдаче ГПЗУ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ab/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.</w:t>
      </w:r>
      <w:r>
        <w:rPr>
          <w:rFonts w:cs="Arial" w:ascii="Arial" w:hAnsi="Arial"/>
          <w:color w:val="000000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) Конституцией Российской федерации, принятой всенародным голосованием 12 декабря 1993г.// Текст Конституции опубликован в «Российской газете», 25.12.1993, № 23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2) Федеральным законом от 29 декабря 2004 года N 190-ФЗ «Градостроительный кодекс  Российской Федерации» (с изменениями и дополнениями) // Текст Федерального закона опубликован в «"Российской газете"» от 30 декабря 2004 года N 290, в Собрании законодательства Российской Федерации от 03 января 2005 года N 1 (часть 1) ст. 16, в «Парламентской газете» от 14 января 2005 года N 5-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) Федеральным законом от 29 декабря 2004 года N 191-ФЗ «О введении в действие Градостроительного кодекса Российской Федерации» (с изменениями и дополнениями); // Текст Федерального закона опубликован в «Российской газете» от 30декабря 2004 года N 290, в Собрании законодательства Российской Федерации от 03 января 2005 года N 1 (часть 1) ст. 17, в «Парламентской газете» от 14 января 2005 года N 5-6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Федеральным законом от 25 октября 2001 года № 136-ФЗ «Земельный кодекс Российской Федерации» (с изменениями и дополнениями) // Текст Федерального закона опубликован в Собрании законодательства Российской Федерации от 29 октября 2001 года  N 44 ст. 4147, в «Парламентской газете» 30 октября  2001 года N 204-205, в «Российской газете» от 30 октября 2001 года N 211-21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5) Федеральным законом от 25 октября 2001 г. № 137-ФЗ «О введении в действие Земельного кодекса Российской Федерации» (с изменениями и дополнениями) // Текст Федерального закона опубликован в Собрании законодательства Российской Федерации  от 29 октября 2001 года N 44  ст. 4148, в «Парламентской газете» от  30 октября 2001года N 204-205, в «Российской газете» от 30октября 2001 года N 211-2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6) Федеральным законом от 06 октября 2003 № 131-ФЗ «Об общих принципах организации местного самоуправления в Российской Федерации» // </w:t>
      </w:r>
      <w:r>
        <w:rPr>
          <w:rFonts w:cs="Arial" w:ascii="Arial" w:hAnsi="Arial"/>
          <w:color w:val="000000"/>
        </w:rPr>
        <w:t>Текст Федерального закона опубликован в 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</w:t>
      </w:r>
      <w:r>
        <w:rPr>
          <w:rFonts w:cs="Arial" w:ascii="Arial" w:hAnsi="Arial"/>
        </w:rPr>
        <w:t>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7) Федеральным законом от 02 мая 2006 года № 59-ФЗ «О порядке рассмотрения обращений граждан Российской Федерации» // </w:t>
      </w:r>
      <w:r>
        <w:rPr>
          <w:rFonts w:cs="Arial" w:ascii="Arial" w:hAnsi="Arial"/>
          <w:color w:val="000000"/>
        </w:rPr>
        <w:t>Текст Федерального закона опубликован в "Парламентской газете" от 11 мая 2006 г. N 70-71, в "Российской газете" от 5 мая 2006 г. N 95, в Собрании законодательства Российской Федерации от 8 мая 2006 г. N 19 ст. 2060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8) Федеральным законом от 03.07.2016г. № 373-ФЗ «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// </w:t>
      </w:r>
      <w:r>
        <w:rPr>
          <w:rFonts w:cs="Arial" w:ascii="Arial" w:hAnsi="Arial"/>
          <w:color w:val="000000"/>
        </w:rPr>
        <w:t>Текст Федерального закона опубликован в</w:t>
      </w:r>
      <w:r>
        <w:rPr>
          <w:rFonts w:cs="Arial" w:ascii="Arial" w:hAnsi="Arial"/>
        </w:rPr>
        <w:t xml:space="preserve">  Собрании законодательства Российской Федерации от  04 июля 2016 года N 27 (часть II) ст. 4306, в «Российской газете» от 13 июля 2016 года N 15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) Федеральным законом от 24 ноября 1995 №181-ФЗ «О социальной защите инвалидов в Российской Федерации» // </w:t>
      </w:r>
      <w:r>
        <w:rPr>
          <w:rFonts w:cs="Arial" w:ascii="Arial" w:hAnsi="Arial"/>
          <w:color w:val="000000"/>
        </w:rPr>
        <w:t>Текст Федерального закона опубликован в "Российской газете" от 2 декабря 1995 г. N 234, в Собрании законодательства Российской Федерации от 27 ноября 1995 г. N 48 ст. 4563</w:t>
      </w:r>
      <w:r>
        <w:rPr>
          <w:rFonts w:cs="Arial" w:ascii="Arial" w:hAnsi="Arial"/>
        </w:rPr>
        <w:t>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Приказом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.   </w:t>
        <w:softHyphen/>
        <w:t xml:space="preserve">        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е, порядок их предст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5.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Исчерпывающий перечень документов, необходимых для предоставления муниципальной услуги, представлен в таблице приложения 2. 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</w:rPr>
        <w:tab/>
        <w:t>26. З</w:t>
      </w:r>
      <w:r>
        <w:rPr>
          <w:rFonts w:cs="Arial" w:ascii="Arial" w:hAnsi="Arial"/>
          <w:color w:val="2D2D2D"/>
          <w:spacing w:val="2"/>
          <w:shd w:fill="FFFFFF" w:val="clear"/>
        </w:rPr>
        <w:t>аявление (запрос) подается по форме согласно приложения 4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27. Копии многостраничных документов должны быть прошиты, пронумерованы и скреплены подписью заявителя или представителя заявителя (печатью организации (при ее наличии) в случае обращения с заявлением юридического лица)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28. Запрещается требовать от заяв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а, ответственного за предоставление настоящей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 </w:t>
      </w:r>
      <w:r>
        <w:rPr>
          <w:rFonts w:cs="Arial" w:ascii="Arial" w:hAnsi="Arial"/>
          <w:spacing w:val="2"/>
          <w:shd w:fill="FFFFFF" w:val="clear"/>
        </w:rPr>
        <w:t>статьи 7 Федерального закона от 27.07.2010 № 210-ФЗ "Об организации предоставления государственных и муниципальных услуг"</w:t>
      </w:r>
      <w:r>
        <w:rPr>
          <w:rFonts w:cs="Arial" w:ascii="Arial" w:hAnsi="Arial"/>
          <w:color w:val="2D2D2D"/>
          <w:spacing w:val="2"/>
          <w:shd w:fill="FFFFFF" w:val="clear"/>
        </w:rPr>
        <w:t>.</w:t>
      </w:r>
      <w:r>
        <w:rPr>
          <w:rFonts w:cs="Arial" w:ascii="Arial" w:hAnsi="Arial"/>
        </w:rPr>
        <w:tab/>
        <w:t>30. В случае непредставления заявителем документов, указанных в пункте 28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ab/>
      </w:r>
      <w:r>
        <w:rPr>
          <w:rFonts w:cs="Arial" w:ascii="Arial" w:hAnsi="Arial"/>
          <w:color w:val="2D2D2D"/>
          <w:spacing w:val="2"/>
          <w:shd w:fill="FFFFFF" w:val="clear"/>
        </w:rPr>
        <w:t>29. П</w:t>
      </w:r>
      <w:r>
        <w:rPr>
          <w:rFonts w:cs="Arial" w:ascii="Arial" w:hAnsi="Arial"/>
        </w:rPr>
        <w:t>редоставление нечитаемых документов</w:t>
      </w:r>
      <w:r>
        <w:rPr>
          <w:rFonts w:cs="Arial" w:ascii="Arial" w:hAnsi="Arial"/>
          <w:color w:val="2D2D2D"/>
          <w:spacing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ab/>
        <w:t>30. Отсутствие фамилии и (или) инициалов (инициалы отчества - при наличии) заявителя - физического лица (в случае обращения представителя физического лица - отсутствие фамилии и (или) инициалов (инициалы отчества - при наличии) представителя заявителя).</w:t>
      </w:r>
    </w:p>
    <w:p>
      <w:pPr>
        <w:pStyle w:val="Normal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ab/>
        <w:t>31. Отсутствие полного наименования заявителя - юридического лица, юридического адреса, отсутствие фамилии и (или) инициалов (инициалы отчества - при наличии) руководителя (в случае обращения представителя юридического лица - отсутствие полного наименования заявителя, юридического адреса, отсутствие фамилии и (или) инициалов (инициалы отчества - при наличии) представителя)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32. Нарушение заявителем (представителем заявителя) требования об обязательном предъявлении документа, удостоверяющего личность (при личном обращении)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33. При обращении с заявлением (запросом) представителя заявителя нарушение им требований об обязательном предъявлении и представлении документов, подтверждающих права (полномочия) представителя (при личном обращении)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34. Непредставление с заявлением (запросом) документов, предусмотренных в приложении 2 к настоящему административному регламенту и обязательных для представления заявителем самостоятельно. 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D2D2D"/>
          <w:spacing w:val="2"/>
          <w:shd w:fill="FFFFFF" w:val="clear"/>
        </w:rPr>
        <w:t>Исчерпывающий перечень оснований для возврата заявления (запроса) о предоставлении муниципальной услуги и прилагаемых к нему документов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35. Наличие в документах, представленных заявителем (представителем заявителя), недостоверных сведений или несоответствие документов требованиям законодательства, муниципальных правовых актов муниципального образования Кривошеинское сельское поселение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36. Отсутствие сведений о границах, координатах характерных (поворотных) точек границ земельного участка, для которого запрашивается ГПЗУ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37. Обращение с заявлением (запросом)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38. ГПЗУ утвержден муниципальным правовым актом ранее и является действующим. 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pacing w:val="2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hd w:fill="FFFFFF" w:val="clear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9. Основания для отказа в выдаче ГПЗ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епредставление документов, указанных в приложении 2 к Административному регламент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2) Форма заявления не соответствует форме, представленной в приложении 4 к Административному регламенту;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2D2D2D"/>
          <w:spacing w:val="2"/>
          <w:shd w:fill="FFFFFF" w:val="clear"/>
        </w:rPr>
        <w:t>Отсутствие утвержденной документации по планировке территории в случае, если размещение объекта капитального строительства не допускается при отсутствии документации по планировке территории. 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40.  Максимально допустимое время ожидания в очереди при обращении за получением муниципальной услуги и продолжительность приема заявителя (представителя заявителя), а также при решении отдельных вопросов, связанных с предоставлением муниципальной услуги, не должно превышать 15 минут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41. Максимально допустимое время приема при получении информации о ходе предоставления муниципальной услуги не должно превышать 15 минут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42. Максимально допустим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43. Заявление (запрос) на бумажном носителе регистрируется в день поступления в администрацию Кривошеинского сельского поселения заявления  и документов, необходимых для предоставления муниципальной услуг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к залу ожидания, местам для заполнения запросов о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и муниципальной услуги, информационным стендам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еречнем документов, необходимых для предостав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, и образцами их заполн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4. 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5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выделяется не менее 10 % мест (но не менее 1 места), которые не должны занимать иные транспортные сред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6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7. На здании рядом с входом размещена информационная табличка (вывеска), содержащая следующую информацию: наименование органа; место нахождения и юридический адрес; режим работы; номера телефонов для справок; адрес официального сай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8. Фасад здания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9. При размещении помещений приема и выдачи документов выше 1 этажа, здание оборудуется лифтами и иными техническими средствами, обеспечивающими доступность услуги для инвали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0. 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1. 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3. В местах для ожидания устанавливаются стулья (кресельные секции, кресла) для заявителей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4. Информация о фамилии, имени, отчестве (при наличии) и должности специалиста Администрации Кривошеинского сельского поселения, осуществляющего взаимодействие с заявителем при предоставлении муниципальной услуги, размещается на личной информационной табличке и на рабочем месте специалис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5. 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требований стандарт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оставление инвалидам возможности направить заявление в электронном ви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адаптации под нужды инвалидов по зрению официального сайта муниципального образования Кривошеинское сельское поселение в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6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аждого взаимодействия не должна превышать 15 минут.</w:t>
      </w:r>
    </w:p>
    <w:p>
      <w:pPr>
        <w:pStyle w:val="S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едоставление двух и более государственных и (или) муниципальных услуг в многофункциональных центрах при однократном обращении заявителя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57. 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58.  Предоставление двух и более государственных и (или) муниципальных услуг в многофункциональных центрах при однократном обращении заявителя осуществляется в соответствии с требованиями статьи 15.1. Федерального закона от 27 июля 2010г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9. Заявителю предоставляется возможность получения муниципальной услуги с использованием почтового отправления, при личном обращении, путем направления заявления по электронной почте, а также посредством обращения за получением услуги в МФЦ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0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, заключенным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заявителей в МФЦ осуществляется в соответствии с графиком (режимом) работы в МФЦ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  <w:shd w:fill="FFFFFF" w:val="clear"/>
        </w:rPr>
        <w:t>61. Последовательность административных процедур (действий) при предоставлении муниципальной услуги отражена в блок-схеме предоставления муниципальной услуги, которая представлена в приложении 3 к настоящему административному регламенту. 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15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2. Муниципальная услуга предоставляется бесплатно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  <w:shd w:fill="FFFFFF" w:val="clear"/>
        </w:rPr>
        <w:t>63. Муниципальная услуга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1) Прием и регистрация заявления (запроса) и документов, представленных заявителем для предоставления муниципальной услуги, направление заявления и документов на рассмотрение;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 xml:space="preserve">2) </w:t>
      </w:r>
      <w:r>
        <w:rPr>
          <w:rFonts w:cs="Arial" w:ascii="Arial" w:hAnsi="Arial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 xml:space="preserve">3) </w:t>
      </w:r>
      <w:r>
        <w:rPr>
          <w:rFonts w:cs="Arial" w:ascii="Arial" w:hAnsi="Arial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cs="Arial" w:ascii="Arial" w:hAnsi="Arial"/>
          <w:color w:val="2D2D2D"/>
          <w:spacing w:val="2"/>
          <w:shd w:fill="FFFFFF" w:val="clear"/>
        </w:rPr>
        <w:t>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4) возврат заявления (запроса) о предоставлении муниципальной услуги и прилагаемых к нему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5) рассмотрение заявления и документов, подготовка ГПЗУ либо письма об отказе в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6) регистрация ГПЗУ и выдача (направление)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7)</w:t>
      </w:r>
      <w:r>
        <w:rPr/>
        <w:t xml:space="preserve">  </w:t>
      </w:r>
      <w:r>
        <w:rPr>
          <w:rFonts w:cs="Arial" w:ascii="Arial" w:hAnsi="Arial"/>
        </w:rPr>
        <w:t>получение сведений о ходе выполнения за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ение оценки качества предоставления услуги, оказанной в электронной форм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Arial" w:ascii="Arial" w:hAnsi="Arial"/>
          <w:b/>
        </w:rPr>
        <w:t>Прием и регистрация заявления ( запроса)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4. Основанием для начала предоставления муниципальной услуги является поступление в администрацию Кривошеинского сельского поселения при личном обращении, почтовым отправлением, в электронной форме, а также поданных через МФЦ заявления (запроса) от заявителя (по форме согласно приложению 4 к административному регламенту)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5. Прием и регистрация заявления (запроса) предоставлении муниципальной услуги и прилагаемых к нему документов осуществляется специалистом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ым за прием заявления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6. Специалист, ответственный за прием заявления (запроса), проверяет представленное заявление (запрос) и прилагаемые к нему документы на наличие оснований для отказа в приеме документов, предусмотренных пунктами 29-34 административного регламента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7. При установлении оснований для отказа в приеме документов, предусмотренных пунктами 29-34 административного регламента, специалист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8. Прием и регистрация заявления (запроса)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(запроса) и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личном приеме - в день приема вручается заявителю;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направлении запроса почтовым отправлением – в день регистрации заявления в Администрации Кривошеин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направлении запроса по электронной почте - в день регистрации заявления в Администрации Кривошеинского сельского поселения направляется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ём и регистрация заявления (запроса)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ивошеинское сельское поселение не осуществляется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9. Продолжительность и (или) максимальный срок выполнения приема не может превышать 15 минут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0. После регистрации заявление (запроса) и прилагаемые к нему документы, не позднее дня регистрации, направляются Главе Кривошеинского сельского поселения (Главе Администрации) либо уполномоченному на то лицу для визирования, после визирования, не позднее следующего рабочего дня направляются специалисту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му  за предоставление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1. Результатом административной процедуры является прием и регистрация заявления (запроса) и представленных документов, либо уведомление об отказе в приеме документов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2. Максимальный срок выполнения административной процедуры «прием заявления (запроса) и документов, необходимых для предоставления муниципальной услуги» не превышает 2-х рабочих дней с даты подачи заявл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3. Государственная пошлина за предоставление муниципальной услуги не взимается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4. Основанием для начала административной процедуры по формированию и направлению межведомственных запросов о предоставлении документов, необходимых для предоставления муниципальной услуги, является непредставление заявителем в Администрацию документов, предусмотренных приложением 2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5.  Межведомственный запрос формируется и направляется в форме электронного документа, подписанного электронной подписью, по каналам единой системы межведомственного электронного взаимодействия (далее - СМЭВ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жведомственный запрос в бумажном виде заполняется в соответствии с требованиями, установленными </w:t>
      </w:r>
      <w:r>
        <w:rPr>
          <w:rStyle w:val="Style14"/>
          <w:rFonts w:cs="Arial" w:ascii="Arial" w:hAnsi="Arial"/>
          <w:color w:val="000000"/>
        </w:rPr>
        <w:t>статьей 7.2</w:t>
      </w:r>
      <w:r>
        <w:rPr>
          <w:rFonts w:cs="Arial" w:ascii="Arial" w:hAnsi="Arial"/>
        </w:rPr>
        <w:t xml:space="preserve"> Федерального закона от 27 июля 2010 года N 210-ФЗ "Об организации предоставления государственных и муниципальных услуг"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6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7. Максимальный срок формирования и направления межведомственных запросов составляет не более 5 рабочих дней со дня поступления запро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8. При подготовке межведомственных запросов специалист Администрации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9. Для предоставления муниципальной услуги Администрация 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Style w:val="Small"/>
          <w:rFonts w:eastAsia="Arial" w:cs="Arial" w:ascii="Arial" w:hAnsi="Arial"/>
          <w:color w:val="000000"/>
        </w:rPr>
        <w:t xml:space="preserve">             </w:t>
      </w:r>
      <w:r>
        <w:rPr>
          <w:rStyle w:val="Small"/>
          <w:rFonts w:cs="Arial" w:ascii="Arial" w:hAnsi="Arial"/>
          <w:color w:val="000000"/>
        </w:rPr>
        <w:t xml:space="preserve">1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) Департамент по культуре Томской области для предоставления сведений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 (при наличии таких объектов в границах земельного участк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Управление Федеральной налоговой службы по Томской области для предоставления выписки из государственного реестра о юридическом лице.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0. В день поступления ответа на межведомственный запрос такой ответ направляется специалисту Администрации, который приобщает их к соответствующему запрос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1. 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2D2D2D"/>
          <w:spacing w:val="2"/>
          <w:shd w:fill="FFFFFF" w:val="clear"/>
        </w:rPr>
        <w:t>Возврат заявления (запроса) о предоставлении муниципальной услуги и прилагаемых к нему документов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b/>
        </w:rPr>
        <w:tab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82. Ответственный </w:t>
      </w:r>
      <w:r>
        <w:rPr>
          <w:rFonts w:cs="Arial" w:ascii="Arial" w:hAnsi="Arial"/>
        </w:rPr>
        <w:t>за предоставление муниципальной услуги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после получения в рамках межведомственного информационного взаимодействия сведений и документов при наличии оснований, предусмотренных пунктами 35-38 настоящего административного регламента, подготавливает письмо о возврате заявления (запроса) о предоставлении муниципальной услуги и прилагаемых к нему документов ( срок подготовки - 2 рабочих дня)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83. Письмо о возврате заявления (запроса) о предоставлении муниципальной услуги и прилагаемых к нему документов передается на подпись</w:t>
      </w:r>
      <w:r>
        <w:rPr>
          <w:rFonts w:cs="Arial" w:ascii="Arial" w:hAnsi="Arial"/>
        </w:rPr>
        <w:t xml:space="preserve"> Главе </w:t>
      </w:r>
      <w:r>
        <w:rPr>
          <w:rFonts w:cs="Arial" w:ascii="Arial" w:hAnsi="Arial"/>
          <w:color w:val="2D2D2D"/>
          <w:spacing w:val="2"/>
          <w:shd w:fill="FFFFFF" w:val="clear"/>
        </w:rPr>
        <w:t>(срок подписания - 1 рабочий день со дня поступления письма на подпись). 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 xml:space="preserve">84. Подписанное </w:t>
      </w:r>
      <w:r>
        <w:rPr>
          <w:rFonts w:cs="Arial" w:ascii="Arial" w:hAnsi="Arial"/>
        </w:rPr>
        <w:t>Главой Администрации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письмо о возврате заявления (запроса) о предоставлении муниципальной услуги и прилагаемых к нему документов передается для регистрации (срок регистрации - 1 рабочий день со дня подписания письма </w:t>
      </w:r>
      <w:r>
        <w:rPr>
          <w:rFonts w:cs="Arial" w:ascii="Arial" w:hAnsi="Arial"/>
        </w:rPr>
        <w:t>Главой Администрации</w:t>
      </w:r>
      <w:r>
        <w:rPr>
          <w:rFonts w:cs="Arial" w:ascii="Arial" w:hAnsi="Arial"/>
          <w:color w:val="2D2D2D"/>
          <w:spacing w:val="2"/>
          <w:shd w:fill="FFFFFF" w:val="clear"/>
        </w:rPr>
        <w:t>). </w:t>
      </w:r>
    </w:p>
    <w:p>
      <w:pPr>
        <w:pStyle w:val="Normal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ab/>
        <w:t xml:space="preserve">85. Ответственный исполнитель после получения подписанного </w:t>
      </w:r>
      <w:r>
        <w:rPr>
          <w:rFonts w:cs="Arial" w:ascii="Arial" w:hAnsi="Arial"/>
        </w:rPr>
        <w:t>Главой Администрации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и зарегистрированного письма о возврате заявления (запроса) о предоставлении муниципальной услуги и прилагаемых к нему документов оповещает заявителя (представителя заявителя) по телефону о готовности документов и возможности личного их получения в удобное для заявителя (представителя заявителя) время в течение 1 рабочего дня со дня оповещения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86. Перед выдачей документов заявителю (представителю заявителя) ответственный исполнитель проверяет наличие и содержание документов, удостоверяющих личность заявителя (представителя заявителя), и документов, подтверждающих полномочия представителя заявителя на получение документов. 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ab/>
        <w:t>87. В получении письма о возврате заявления (запроса) о предоставлении муниципальной услуги и прилагаемых к нему документов заявитель (представитель заявителя) расписывается на втором экземпляре письма, помещаемого в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ab/>
        <w:t xml:space="preserve">88. Письмо о возврате заявления (запроса) о предоставлении муниципальной услуги и прилагаемых к нему документов направляется почтовой связью с уведомлением о вручении на следующий день после регистрации. </w:t>
      </w:r>
      <w:r>
        <w:rPr>
          <w:rFonts w:cs="Arial" w:ascii="Arial" w:hAnsi="Arial"/>
        </w:rPr>
        <w:t xml:space="preserve">В случае поступления заявления (запроса) о предоставлении муниципальной услуги в форме электронного документа, результат предоставления муниципальной услуги предоставляется исключительно в форме электронного документа по адресу электронной почты, указанному в обращении. 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 xml:space="preserve">89. Результатом административной процедуры является зарегистрированное письмо о возврате документов, необходимых для предоставления муниципальной услуги, подписанное </w:t>
      </w:r>
      <w:r>
        <w:rPr>
          <w:rFonts w:cs="Arial" w:ascii="Arial" w:hAnsi="Arial"/>
        </w:rPr>
        <w:t>Главой Администрации</w:t>
      </w:r>
      <w:r>
        <w:rPr>
          <w:rFonts w:cs="Arial" w:ascii="Arial" w:hAnsi="Arial"/>
          <w:color w:val="2D2D2D"/>
          <w:spacing w:val="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90. Максимальный срок для выполнения административной процедуры составляет 10 рабочих дней со дня регистрации заявления (запроса)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pacing w:val="2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hd w:fill="FFFFFF" w:val="clear"/>
        </w:rPr>
        <w:t xml:space="preserve">Рассмотрение заявления и документов, подготовка ГПЗУ 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pacing w:val="2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hd w:fill="FFFFFF" w:val="clear"/>
        </w:rPr>
        <w:t>либо письма об отказе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 xml:space="preserve">91. Ответственный </w:t>
      </w:r>
      <w:r>
        <w:rPr>
          <w:rFonts w:cs="Arial" w:ascii="Arial" w:hAnsi="Arial"/>
        </w:rPr>
        <w:t>за предоставление муниципальной услуги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рассматривает документы на предмет отсутствия (наличия) оснований для отказа в предоставлении муниципальной услуги, указанных в пункте 39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92. При наличии оснований, предусмотренных пунктом 39 настоящего административного регламента, ответственный исполнитель подготавливает письмо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93. Результатом административной процедуры является ГПЗУ или письмо об отказе в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2D2D2D"/>
          <w:spacing w:val="2"/>
          <w:shd w:fill="FFFFFF" w:val="clear"/>
        </w:rPr>
        <w:tab/>
        <w:t>94. Максимальный срок выполнения административной процедуры - 10 рабочих дней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со дня поступления заявления специалисту, </w:t>
      </w:r>
      <w:r>
        <w:rPr>
          <w:rFonts w:cs="Arial" w:ascii="Arial" w:hAnsi="Arial"/>
          <w:spacing w:val="2"/>
          <w:shd w:fill="FFFFFF" w:val="clear"/>
        </w:rPr>
        <w:t>ответственному за предоставление государствен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olor w:val="2D2D2D"/>
          <w:spacing w:val="2"/>
          <w:shd w:fill="FFFFFF" w:val="clear"/>
        </w:rPr>
        <w:t xml:space="preserve">    </w:t>
      </w:r>
      <w:r>
        <w:rPr>
          <w:rFonts w:cs="Arial" w:ascii="Arial" w:hAnsi="Arial"/>
          <w:b/>
          <w:color w:val="2D2D2D"/>
          <w:spacing w:val="2"/>
          <w:shd w:fill="FFFFFF" w:val="clear"/>
        </w:rPr>
        <w:t>Регистрация ГПЗУ и выдача (направление) результата предоставления муниципальной услуги заявителю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ab/>
        <w:t xml:space="preserve">95. Ответственный исполнитель оповещает в течение 1 рабочего дня заявителя (представителя заявителя) по телефону о готовности документов (ГПЗУ или  письмо об отказе </w:t>
      </w:r>
      <w:r>
        <w:rPr>
          <w:rFonts w:cs="Arial" w:ascii="Arial" w:hAnsi="Arial"/>
          <w:color w:val="2D2D2D"/>
          <w:spacing w:val="2"/>
          <w:shd w:fill="FFFFFF" w:val="clear"/>
        </w:rPr>
        <w:t>в предоставлении муниципальной услуги)</w:t>
      </w:r>
      <w:r>
        <w:rPr>
          <w:rFonts w:cs="Arial" w:ascii="Arial" w:hAnsi="Arial"/>
          <w:color w:val="2D2D2D"/>
          <w:spacing w:val="2"/>
        </w:rPr>
        <w:t xml:space="preserve"> и возможности личного их получения в удобное для заявителя (представителя заявителя) время в течение 1 рабочего дня со дня оповещ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96. Результат предоставления муниципальной услуги выдается заявителю (представителю заявителя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ab/>
        <w:t>97. Перед выдачей документов заявителю (представителю заявителя) ответственный исполнитель проверяет наличие и содержание документов, удостоверяющих личность заявителя (представителя заявителя), и документов, подтверждающих полномочия представителя заявителя на получение документов. </w:t>
        <w:br/>
        <w:tab/>
        <w:t>98. Заявитель (представитель заявителя) расписывается в получении ГПЗУ в журнале выданных ГПЗУ. В получении письма об отказе в предоставлении муниципальной услуги заявитель (представитель заявителя) расписывается на втором экземпляре соответствующего письма, помещаемого в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2D2D2D"/>
          <w:spacing w:val="2"/>
        </w:rPr>
        <w:tab/>
        <w:t xml:space="preserve">99. ГПЗУ изготавливается в трех экземплярах, два из которых после регистрации выдаются заявителю, третий - хранится в Администрации Кривошеинского сельского поселения. Регистрация ГПЗУ путём присвоения ему номера и внесения записи в журнал выданных ГПЗУ осуществляется ответственным исполнителем в день его выдачи заявителю (представителю заявителя) или, в случае выдачи ГПЗУ многофункциональным центром предоставления государственных и муниципальных услуг, в день его направления в соответствующий многофункциональный центр или, в случае указания в заявлении необходимости получения результата муниципальной услуги по почте, в день его направления почтовой связью. </w:t>
      </w:r>
      <w:r>
        <w:rPr>
          <w:rFonts w:cs="Arial" w:ascii="Arial" w:hAnsi="Arial"/>
        </w:rPr>
        <w:t xml:space="preserve">В случае поступления заявления (запроса) о предоставлении муниципальной услуги в форме электронного документа, результат предоставления муниципальной услуги предоставляется исключительно в форме электронного документа по адресу электронной почты, указанному в обращен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 xml:space="preserve">100. В случае указания в заявлении (запросе) необходимости получения результата муниципальной услуги по почте в день регистрации результат предоставления муниципальной услуги направляется почтовой связью с уведомлением о вручении (за исключением письма об отказе в предоставлении муниципальной услуги). Письмо об отказе в предоставлении муниципальной услуги направляется почтовой связью с уведомлением о вручении на следующий день после регистрации. В случае невозможности в течение 1 рабочего дня связаться с заявителем (представителем заявителя) по телефону на следующий день после истечения срока, установленного пунктом 94 настоящего регламента, результат муниципальной услуги направляется почтовой связью с уведомлением о вручен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101. Результатом административной процедуры является регистрация ГПЗУ и выдача (направление) результата предоставления муниципальной услуги заявителю (представителю заявителя)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102. Максимальный срок регистрации ГПЗУ и выдачи (направления) результата предоставления муниципальной услуги не может превышать 2 рабочих дней со дня получения подписанного ГПЗУ или подписанного и зарегистрированного письма об отказе в предоставлении муниципальной услуги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3. 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услуги, оказанной в электронной форм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4. Возможность оценить доступность и качество муниципальной услуги, оказанной в электронной форме, отсутству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регламен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равляющим делами Администрации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регламентом Администрации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7. Контроль за полнотой и качеством предоставления муниципальной услуги осуществляется в форм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проверо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я жалоб заявителей на действия (бездействие) должностных лиц Администрации Кривошеинского сельского поселения, муниципальных служащих, ответственных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ривошеин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ривошеинского сельского поселения,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0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1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ривошеин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2.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3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4. Заявители вправе обжаловать решения, действия (бездействие) администрации Кривошеин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5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, ответственному за рассмотрение жало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6. Предметом досудебного (внесудебного) обжалования являются действия (бездействие) Администрации Кривошеинского сельского поселения, должностных лиц Администрации Кривошеинского сельского поселения, муниципальных служащих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нарушением срока регистрации заявления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рушением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7. Жалоба на действия (бездействие) Администрации Кривошеинского сельского поселения, должностных лиц Администрации Кривошеинского сельского поселения, муниципальных служащих, а также на принимаемые ими решения при предоставлении муниципальной услуги, направляется главе Администрации Кривоше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8. Жалоба должна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0. Прием жалоб в письменной форме на бумажном носителе осуществляется 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1. Жалоба в письменной форме на бумажном носител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2. Подача жалоб в электронной форме через официальный сайт муниципального образования Кривошеинское сельское поселение и Единый портал государственных  и муниципальных услуг (функций) не осуществля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3. Жалоба рассматривается Главой Администрации Кривоше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4.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5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6. Жалоба, поступившая в Администрацию Кривошеи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7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8. По результатам рассмотрения обращения жалобы Глава администрации принимае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9. Глава Администрации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0. Не позднее дня, следующего за днем принятия решения, указанного в пункте 12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3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3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ятое по жалобе реш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4. Заявитель вправе обжаловать решение по жалобе, принимаемое должностным лицом, в административном поряд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6. При подаче жалобы заявитель вправе получить следующую информаци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местонахождение Администрации Кривошеинского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7. При подаче жалобы заявитель вправе получить в Администрации Кривошеинского сельского поселе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информирования заявителей о порядк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8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Кривошеинского сельского поселения,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5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andard"/>
        <w:ind w:firstLine="5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Standard"/>
        <w:ind w:firstLine="5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Кривошеинского сельского поселения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Администрации Кривошеинского сельского поселения: 636300, Томская область, с. Кривошеино, ул. Ленина, 26 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 Кривошеинского сельского поселения: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:</w:t>
        <w:tab/>
        <w:t>выходной день.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:</w:t>
        <w:tab/>
        <w:t>выходной день.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в Администрации Кривошеинского сельского поселения: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:</w:t>
        <w:tab/>
        <w:t xml:space="preserve">            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:</w:t>
        <w:tab/>
        <w:t>выходной день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:</w:t>
        <w:tab/>
        <w:t>выходной день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 Кривошеинского сельского поселения: 636300, Томская область, с. Кривошеино, ул. Ленина, 26.</w:t>
      </w:r>
    </w:p>
    <w:p>
      <w:pPr>
        <w:pStyle w:val="Standard"/>
        <w:ind w:firstLine="557"/>
        <w:jc w:val="both"/>
        <w:rPr/>
      </w:pPr>
      <w:r>
        <w:rPr>
          <w:rFonts w:cs="Arial" w:ascii="Arial" w:hAnsi="Arial"/>
        </w:rPr>
        <w:t xml:space="preserve">Контактный телефон: (838251) 2-29-87,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-13-38.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Кривошеинского сельского поселения в сети Интернет: www.krivsp.tomsk.ru.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Администрации Кривошеинского сельского поселения в сети Интернет: krivsp@tomsk.gov.ru.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й за предоставление муниципальной услуги – специалист по землеустройству</w:t>
      </w:r>
    </w:p>
    <w:p>
      <w:pPr>
        <w:pStyle w:val="Standard"/>
        <w:ind w:firstLine="557"/>
        <w:jc w:val="both"/>
        <w:rPr/>
      </w:pPr>
      <w:r>
        <w:rPr>
          <w:rFonts w:cs="Arial" w:ascii="Arial" w:hAnsi="Arial"/>
        </w:rPr>
        <w:t xml:space="preserve">Место нахождение специалиста: 636300, Томская область, с. Кривошеино, ул. Ленина, 26, каб.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.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специалиста: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:</w:t>
        <w:tab/>
        <w:t xml:space="preserve">            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:</w:t>
        <w:tab/>
        <w:t>с 09:00 до 17:15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:</w:t>
        <w:tab/>
        <w:t>выходной день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:</w:t>
        <w:tab/>
        <w:t>выходной день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специалистом: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:</w:t>
        <w:tab/>
        <w:t>с 09:00 до 17:00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:</w:t>
        <w:tab/>
        <w:t>с 09:00 до 17:00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:</w:t>
        <w:tab/>
        <w:t xml:space="preserve">            с 09:00 до 17:00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:</w:t>
        <w:tab/>
        <w:t>с 09:00 до 17:00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:</w:t>
        <w:tab/>
        <w:t>с 09:00 до 17:00 обед с 13:00 до 14: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:</w:t>
        <w:tab/>
        <w:t>выходной день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:</w:t>
        <w:tab/>
        <w:t>выходной день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специалиста: 636300, Томская область, с. Кривошеино, ул. Ленина, 26.</w:t>
      </w:r>
    </w:p>
    <w:p>
      <w:pPr>
        <w:pStyle w:val="Standard"/>
        <w:ind w:firstLine="5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нтактный телефон: (838251) 2-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38</w:t>
      </w:r>
    </w:p>
    <w:p>
      <w:pPr>
        <w:pStyle w:val="Standard"/>
        <w:ind w:firstLine="5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3. Многофункциональный центр предоставления государственных и муниципальных услуг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Томского областного многофункционального центра по предоставлению государственных и муниципальных услуг: с. Кривошеино, ул. Ленина, д.29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МФЦ: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</w:t>
        <w:tab/>
        <w:t>с 9.00 до 18.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</w:t>
        <w:tab/>
        <w:t>с 9.00 до 18.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</w:t>
        <w:tab/>
        <w:t>с 9.00 до 18.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</w:t>
        <w:tab/>
        <w:t>с 9.00 до 18.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</w:t>
        <w:tab/>
        <w:t>с 9.00 до 18.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>с 9.00 до 13.00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>Выходной день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МФЦ: 636300, Томская область, Кривошеинский район, с. Кривошеино, ул. Ленина, д.29.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4-24-01, 4-24-03.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МФЦ в сети Интернет: https://www.mfc.tomsk.ru/</w:t>
      </w:r>
    </w:p>
    <w:p>
      <w:pPr>
        <w:pStyle w:val="Style51"/>
        <w:widowControl/>
        <w:spacing w:lineRule="auto" w:line="240" w:before="82" w:after="0"/>
        <w:ind w:right="38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 w:before="82" w:after="0"/>
        <w:ind w:right="38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color w:val="3C3C3C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</w:t>
        <w:tab/>
        <w:tab/>
        <w:tab/>
        <w:tab/>
        <w:t>О.П.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C3C3C"/>
          <w:spacing w:val="2"/>
          <w:sz w:val="24"/>
          <w:szCs w:val="24"/>
        </w:rPr>
        <w:t>Приложение 2</w:t>
      </w:r>
    </w:p>
    <w:p>
      <w:pPr>
        <w:pStyle w:val="Normal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13"/>
        <w:gridCol w:w="2344"/>
        <w:gridCol w:w="1779"/>
        <w:gridCol w:w="13"/>
        <w:gridCol w:w="1666"/>
        <w:gridCol w:w="2037"/>
        <w:gridCol w:w="152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D2D2D"/>
                <w:sz w:val="18"/>
                <w:szCs w:val="18"/>
              </w:rPr>
              <w:t>пп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аименование документ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Способ предоставления:</w:t>
              <w:br/>
              <w:t>- оригинал;</w:t>
              <w:br/>
              <w:t>- копия, заверенная по месту работы;</w:t>
              <w:br/>
              <w:t>- нотариально заверенная копия;</w:t>
              <w:br/>
              <w:t>- копия, заверенная собственноручно;</w:t>
              <w:br/>
              <w:t>- копия с предоставлением оригинала;</w:t>
              <w:br/>
              <w:t>- заполненная и подписанная заявителем форма;</w:t>
              <w:br/>
              <w:t>- рукописное обращение;</w:t>
              <w:br/>
              <w:t>- электронная форма;</w:t>
              <w:br/>
              <w:t>- иные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Вариант предоставления:</w:t>
              <w:br/>
              <w:t>- предоставляется без возврата;</w:t>
              <w:br/>
              <w:t>- предоставляется на все время оказания услуги с возможностью возврата по требованию заявителя;</w:t>
              <w:br/>
              <w:t>- предоставляется на все время оказания услуги с обязательным возвратом;</w:t>
              <w:br/>
              <w:t>- предоставляется только для просмотр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бязательность:</w:t>
              <w:br/>
              <w:t>- обязателен;</w:t>
              <w:br/>
              <w:t>- не обязателен;</w:t>
              <w:br/>
              <w:t>- документ обязателен, если..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имечание (особенности предоставления документа, количество экземпляров и т.д.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или электронная форм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бязателе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документ, удостоверяющий личность заявителя (представителя заявителя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оставлением оригинала или нотариально заверенная коп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предоставляется только для просмотра, копия (в том числе нотариально заверенная) предоставляется без возврата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бязателе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оставлением оригинала или нотариально заверенная копия - при подаче заявления посредством личного обращения (по выбору заявителя (представителя заявителя)); нотариально заверенная копия - в случае подачи заявления посредством почтовой связи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оставлением оригинала или нотариально заверенная копия (при подаче заявления посредством личного обращения) (по выбору заявителя (представителя заявителя)); нотариально заверенная копия (в случае подачи заявления посредством почтовой связи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предоставляется для просмотра, копия (в том числе нотариально заверенная) 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бязателен, в случае если с заявлением обращается представитель заявите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авоустанавливающий документ на земельный участок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оставлением оригинала или нотариально заверенная копия (при подаче заявления посредством личного обращения) (по выбору заявителя (представителя заявителя)); нотариально заверенная копия (в случае подачи заявления посредством почтовой связи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предоставляется для просмотра, копия (в том числе нотариально заверенная) 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бязателен, в случае отсутствия в Едином государственном реестре недвижимости (далее - ЕГРН) запрашиваемых сведений о зарегистрированных правах на земельный участо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авоустанавливающий документ на здание, строение, сооружение, расположенные на соответствующем земельном участке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оставлением оригинала или нотариально заверенная копия (при подаче заявления посредством личного обращения) (по выбору заявителя (представителя заявителя)); нотариально заверенная копия (в случае подачи заявления посредством почтовой связи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предоставляется для просмотра, копия (в том числе нотариально заверенная) 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бязателен, в случае отсутствия в ЕГРН запрашиваемых сведений о зарегистрированных правах на здания, строения, сооруж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либо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оставлением оригина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предоставляется только для просмотра, копия предоставляется без возврата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е обязателен &lt;*&gt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выписка из ЕГРН об основных характеристиках и зарегистрированных правах на земельный участок или уведомление об отсутствии в ЕГРН сведений о зарегистрированных правах на земельный участок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е обязателен &lt;*&gt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выписка из ЕГРН об основных характеристиках и зарегистрированных правах на здания, строения, сооружения, находящиеся на земельном участке, или уведомление об отсутствии в ЕГРН сведений о зарегистрированных правах на здания, строения, сооружения, находящиеся на земельном участке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е обязателен &lt;*&gt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лист записи Единого государственного реестра юридических лиц, лист записи Единого государственного реестра индивидуальных предпринимателей или 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ъявлением оригина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е обязателен &lt;*&gt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адастровый план территории, в границах которой расположен земельный участок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оставлением оригина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предоставляется только для просмотра, копия 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е обязателен &lt;*&gt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1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сведения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е обязателен &lt;*&gt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едоставляется только при наличии таких объектов на земельном участке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материалы картографических работ, выполненных в соответствии с требованиями федерального законодательств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оставлением оригина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предоставляется только для просмотра, копия 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е обязателен &lt;*&gt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1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технические паспорта (технические планы) зданий, строений, сооружений, расположенных в границах земельного участка и состоящих на государственном кадастровом учете (в случае необходимости определения габаритов такого объекта, а также при необходимости получения сведений об иных технических характеристиках объекта для целей указания мест допустимого размещения объектов с учётом требований действующего законодательства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копия с предоставлением оригина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предоставляется только для просмотра, копия 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е обязателен &lt;*&gt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1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сведения о нахождении земельного участка относительно земель лесного фонда (в случае если согласно кадастровому плану территории в границах кадастрового квартала, в котором расположен земельный участок, а также смежных кадастровых кварталов, расположены земельные участки, отнесенные к землям лесного фонда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не обязателен &lt;*&gt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1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ригинал или электронная форм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предоставляется без возвра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обязателе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согласие на обработку персональных данных должно быть выражено лицом (или законным представителем лица), предоставление документов или информации о котором необходимо для предоставления муниципальной услуги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-------------------------------</w:t>
        <w:br/>
      </w:r>
      <w:r>
        <w:rPr>
          <w:rFonts w:cs="Arial" w:ascii="Arial" w:hAnsi="Arial"/>
          <w:color w:val="2D2D2D"/>
          <w:spacing w:val="2"/>
        </w:rPr>
        <w:t>&lt;*&gt; документ подлежит предоставлению заявителем по собственной инициативе.</w:t>
        <w:b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color w:val="2D2D2D"/>
          <w:spacing w:val="2"/>
          <w:szCs w:val="24"/>
        </w:rPr>
      </w:pPr>
      <w:r>
        <w:rPr>
          <w:rFonts w:cs="Arial" w:ascii="Arial" w:hAnsi="Arial"/>
          <w:bCs/>
          <w:color w:val="2D2D2D"/>
          <w:spacing w:val="2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</w:t>
        <w:tab/>
        <w:tab/>
        <w:tab/>
        <w:tab/>
        <w:t>О.П.Казырский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2D2D2D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2D2D2D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i/>
          <w:color w:val="2D2D2D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4"/>
          <w:szCs w:val="24"/>
        </w:rPr>
        <w:t>Приложение 3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C3C3C"/>
          <w:spacing w:val="2"/>
          <w:sz w:val="24"/>
          <w:szCs w:val="24"/>
        </w:rPr>
        <w:t>. Блок-схема алгоритма предоставления муниципальной услуги "Подготовка, регистрация и выдача градостроительных планов земельных участков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561340</wp:posOffset>
                </wp:positionV>
                <wp:extent cx="59340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, представленных заявителем для предоставления муниципальной услуги, направление заявления и документов на рассмотрение - 2 рабочих дня с даты подач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7pt;mso-wrap-distance-left:9.05pt;mso-wrap-distance-right:9.05pt;mso-wrap-distance-top:0pt;mso-wrap-distance-bottom:0pt;margin-top:44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, представленных заявителем для предоставления муниципальной услуги, направление заявления и документов на рассмотрение - 2 рабочих дня с даты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ragraph">
                  <wp:posOffset>58420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4063365</wp:posOffset>
                </wp:positionH>
                <wp:positionV relativeFrom="paragraph">
                  <wp:posOffset>58420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96520</wp:posOffset>
                </wp:positionV>
                <wp:extent cx="17145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9pt;mso-wrap-distance-left:9.05pt;mso-wrap-distance-right:9.05pt;mso-wrap-distance-top:0pt;mso-wrap-distance-bottom:0pt;margin-top:7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2615</wp:posOffset>
                </wp:positionH>
                <wp:positionV relativeFrom="paragraph">
                  <wp:posOffset>96520</wp:posOffset>
                </wp:positionV>
                <wp:extent cx="4095750" cy="1323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-  </w:t>
                            </w: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не более 5 рабочих дней со дн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поступл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04.25pt;mso-wrap-distance-left:9.05pt;mso-wrap-distance-right:9.05pt;mso-wrap-distance-top:0pt;mso-wrap-distance-bottom:0pt;margin-top:7.6pt;mso-position-vertical-relative:text;margin-left:147.4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-  </w:t>
                      </w:r>
                      <w:r>
                        <w:rPr>
                          <w:rFonts w:cs="Arial"/>
                          <w:b w:val="false"/>
                          <w:sz w:val="24"/>
                          <w:szCs w:val="24"/>
                        </w:rPr>
                        <w:t>не более 5 рабочих дней со дня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sz w:val="24"/>
                          <w:szCs w:val="24"/>
                        </w:rPr>
                        <w:t>поступления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sz w:val="24"/>
                          <w:szCs w:val="24"/>
                        </w:rPr>
                        <w:t>запро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106045</wp:posOffset>
                </wp:positionV>
                <wp:extent cx="2324100" cy="1038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ются основания для возврата о предоставлении муниципальной услуги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81.75pt;mso-wrap-distance-left:9.05pt;mso-wrap-distance-right:9.05pt;mso-wrap-distance-top:0pt;mso-wrap-distance-bottom:0pt;margin-top:8.3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Имеются основания для возврата о предоставлении муниципальной услуги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2565</wp:posOffset>
                </wp:positionH>
                <wp:positionV relativeFrom="paragraph">
                  <wp:posOffset>106045</wp:posOffset>
                </wp:positionV>
                <wp:extent cx="2114550" cy="1038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сутствуют основания для возврата о предоставлении муниципальной услуги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1.75pt;mso-wrap-distance-left:9.05pt;mso-wrap-distance-right:9.05pt;mso-wrap-distance-top:0pt;mso-wrap-distance-bottom:0pt;margin-top:8.3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сутствуют основания для возврата о предоставлении муниципальной услуги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065</wp:posOffset>
                </wp:positionH>
                <wp:positionV relativeFrom="paragraph">
                  <wp:posOffset>134620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2434590</wp:posOffset>
                </wp:positionH>
                <wp:positionV relativeFrom="paragraph">
                  <wp:posOffset>134620</wp:posOffset>
                </wp:positionV>
                <wp:extent cx="19050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265</wp:posOffset>
                </wp:positionH>
                <wp:positionV relativeFrom="paragraph">
                  <wp:posOffset>48895</wp:posOffset>
                </wp:positionV>
                <wp:extent cx="2324100" cy="1009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врат заявления и документов - 10 рабочих дней со дня регистрации заявления о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79.5pt;mso-wrap-distance-left:9.05pt;mso-wrap-distance-right:9.05pt;mso-wrap-distance-top:0pt;mso-wrap-distance-bottom:0pt;margin-top:3.8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зврат заявления и документов - 10 рабочих дней со дня регистрации заявления о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115570</wp:posOffset>
                </wp:positionV>
                <wp:extent cx="5981700" cy="752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е и документов ответственным исполнителем, подготовка ГПЗУ либо письма об отказе в предоставлении муниципальной услуги - 1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59.25pt;mso-wrap-distance-left:9.05pt;mso-wrap-distance-right:9.05pt;mso-wrap-distance-top:0pt;mso-wrap-distance-bottom:0pt;margin-top:9.1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е и документов ответственным исполнителем, подготовка ГПЗУ либо письма об отказе в предоставлении муниципальной услуги - 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863215</wp:posOffset>
                </wp:positionH>
                <wp:positionV relativeFrom="paragraph">
                  <wp:posOffset>58420</wp:posOffset>
                </wp:positionV>
                <wp:extent cx="952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39370</wp:posOffset>
                </wp:positionV>
                <wp:extent cx="5981700" cy="600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ГПЗУ и выдача (направление) результата предоставления муниципальной услуги заявителю -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47.25pt;mso-wrap-distance-left:9.05pt;mso-wrap-distance-right:9.05pt;mso-wrap-distance-top:0pt;mso-wrap-distance-bottom:0pt;margin-top:3.1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ГПЗУ и выдача (направление) результата предоставления муниципальной услуги заявителю -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щий срок предоставления муниципальной услуги - 20 рабочих дней после получения заявления о выдаче ГПЗУ. 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</w:t>
        <w:tab/>
        <w:tab/>
        <w:tab/>
        <w:tab/>
        <w:t>О.П.Казырский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Arial" w:ascii="Arial" w:hAnsi="Arial"/>
          <w:b/>
          <w:bCs/>
        </w:rPr>
        <w:t>Форма заявления</w:t>
        <w:br/>
      </w:r>
      <w:r>
        <w:rPr>
          <w:rFonts w:cs="Arial" w:ascii="Arial" w:hAnsi="Arial"/>
          <w:bCs/>
        </w:rPr>
        <w:t xml:space="preserve">о выдаче </w:t>
      </w:r>
      <w:r>
        <w:rPr>
          <w:rFonts w:eastAsia="PMingLiU;新細明體" w:cs="Arial" w:ascii="Arial" w:hAnsi="Arial"/>
        </w:rPr>
        <w:t>градостроительного плана земельного участка</w:t>
      </w:r>
      <w:r>
        <w:rPr>
          <w:rFonts w:cs="Arial" w:ascii="Arial" w:hAnsi="Arial"/>
        </w:rPr>
        <w:t xml:space="preserve">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В Администрацию Кривошеинского сельского поседения </w:t>
      </w:r>
    </w:p>
    <w:p>
      <w:pPr>
        <w:pStyle w:val="Style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ать наименование муниципального образования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>(фамилия и (или) инициалы (инициалы отчества - при</w:t>
      </w:r>
      <w:r>
        <w:rPr>
          <w:rFonts w:cs="Arial" w:ascii="Arial" w:hAnsi="Arial"/>
          <w:color w:val="2D2D2D"/>
          <w:spacing w:val="2"/>
          <w:sz w:val="16"/>
          <w:szCs w:val="16"/>
        </w:rPr>
        <w:br/>
      </w: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>наличии) заявителя - физического лица (представителя</w:t>
      </w:r>
      <w:r>
        <w:rPr>
          <w:rFonts w:cs="Arial" w:ascii="Arial" w:hAnsi="Arial"/>
          <w:color w:val="2D2D2D"/>
          <w:spacing w:val="2"/>
          <w:sz w:val="16"/>
          <w:szCs w:val="16"/>
        </w:rPr>
        <w:br/>
      </w: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>заявителя); полное наименование заявителя - юридического</w:t>
      </w:r>
      <w:r>
        <w:rPr>
          <w:rFonts w:cs="Arial" w:ascii="Arial" w:hAnsi="Arial"/>
          <w:color w:val="2D2D2D"/>
          <w:spacing w:val="2"/>
          <w:sz w:val="16"/>
          <w:szCs w:val="16"/>
        </w:rPr>
        <w:br/>
      </w: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>лица, фамилия и (или) инициалы (инициалы отчества - при</w:t>
      </w:r>
      <w:r>
        <w:rPr>
          <w:rFonts w:cs="Arial" w:ascii="Arial" w:hAnsi="Arial"/>
          <w:color w:val="2D2D2D"/>
          <w:spacing w:val="2"/>
          <w:sz w:val="16"/>
          <w:szCs w:val="16"/>
        </w:rPr>
        <w:br/>
      </w: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>наличии) руководителя (представителя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>(юридический, почтовый, электронный адрес (последний -</w:t>
      </w:r>
      <w:r>
        <w:rPr>
          <w:rFonts w:cs="Arial" w:ascii="Arial" w:hAnsi="Arial"/>
          <w:color w:val="2D2D2D"/>
          <w:spacing w:val="2"/>
          <w:sz w:val="16"/>
          <w:szCs w:val="16"/>
        </w:rPr>
        <w:br/>
      </w: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>при наличии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>(номер контактного телефона, факс - при наличии)</w:t>
      </w:r>
    </w:p>
    <w:p>
      <w:pPr>
        <w:pStyle w:val="Style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</w:rPr>
        <w:t>Прошу выдать градостроительный план земельного участка, расположенного по адресу:______________________________________________________________</w:t>
      </w:r>
    </w:p>
    <w:p>
      <w:pPr>
        <w:pStyle w:val="Normal"/>
        <w:pBdr>
          <w:top w:val="single" w:sz="4" w:space="0" w:color="000000"/>
        </w:pBdr>
        <w:autoSpaceDE w:val="false"/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>(регион, район, населенный пункт, улица, дом)</w:t>
      </w:r>
    </w:p>
    <w:p>
      <w:pPr>
        <w:pStyle w:val="Normal"/>
        <w:pBdr>
          <w:top w:val="single" w:sz="4" w:space="0" w:color="000000"/>
        </w:pBdr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площадью ________________________ кв.м с кадастровым номером (при наличии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______________________________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pBdr>
          <w:top w:val="single" w:sz="4" w:space="0" w:color="000000"/>
        </w:pBdr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Цель использования земельного участка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_______________________________________</w:t>
      </w:r>
    </w:p>
    <w:p>
      <w:pPr>
        <w:pStyle w:val="Normal"/>
        <w:pBdr>
          <w:top w:val="single" w:sz="4" w:space="0" w:color="000000"/>
        </w:pBdr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0" w:color="000000"/>
        </w:pBdr>
        <w:autoSpaceDE w:val="false"/>
        <w:ind w:right="140" w:hanging="0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Ответ прошу предоставить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____________________________________________________ 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16"/>
          <w:szCs w:val="16"/>
          <w:shd w:fill="FFFFFF" w:val="clear"/>
        </w:rPr>
        <w:t xml:space="preserve">                                                                      (указать способ получения ответа: почтовым отправлением, вручить лично)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2D2D2D"/>
          <w:spacing w:val="2"/>
          <w:sz w:val="21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4"/>
          <w:shd w:fill="FFFFFF" w:val="clear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Cs w:val="24"/>
          <w:shd w:fill="FFFFFF" w:val="clear"/>
        </w:rPr>
        <w:t>Приложение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_______________________________________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_______________________________________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_______________________________________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_______________________________________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_______________________________________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"_____"_____________20____ г __________________ / ________________________________ /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                                                             (подпись)                                (расшифровка подписи)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bCs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</w:t>
        <w:tab/>
        <w:tab/>
        <w:tab/>
        <w:tab/>
        <w:t>О.П.Казырский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1906" w:h="16838"/>
      <w:pgMar w:left="1701" w:right="56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mall">
    <w:name w:val="small"/>
    <w:basedOn w:val="Style12"/>
    <w:qFormat/>
    <w:rPr>
      <w:rFonts w:ascii="Times New Roman" w:hAnsi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2:00Z</dcterms:created>
  <dc:creator>1</dc:creator>
  <dc:description/>
  <cp:keywords/>
  <dc:language>en-US</dc:language>
  <cp:lastModifiedBy>ZEMEL</cp:lastModifiedBy>
  <cp:lastPrinted>2018-04-11T15:43:00Z</cp:lastPrinted>
  <dcterms:modified xsi:type="dcterms:W3CDTF">2018-04-11T09:20:00Z</dcterms:modified>
  <cp:revision>238</cp:revision>
  <dc:subject/>
  <dc:title/>
</cp:coreProperties>
</file>