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29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sz w:val="25"/>
          <w:szCs w:val="25"/>
        </w:rPr>
        <w:t xml:space="preserve">с. Кривошеино                                                                                                24.11.2016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рассмотрении проекта бюджета муниципального </w:t>
      </w:r>
    </w:p>
    <w:p>
      <w:pPr>
        <w:pStyle w:val="Normal"/>
        <w:jc w:val="center"/>
        <w:rPr/>
      </w:pPr>
      <w:r>
        <w:rPr>
          <w:sz w:val="25"/>
          <w:szCs w:val="25"/>
        </w:rPr>
        <w:t>образования Кривошеинское сельское поселение на 2017 год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Рассмотрев представленный Администрацией  Кривошеинского сельского поселения проект бюджета муниципального образования Кривошеинское сельское поселение на 2017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Принять к рассмотрению проект бюджета муниципального образования Кривошеинское сельское поселение на 2017 год и вынести на обсуждение по следующим характеристикам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Утвердить основные характеристики местного бюджета муниципального образования Кривошеинское сельское поселение на 2017 год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общий объем доходов местного бюджета в сумме 14040,0 тыс. рублей, в том числе налоговые и неналоговые доходы в сумме 12179,0 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местного бюджета в сумме 14040,0 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) дефицит (профицит) местного бюджета в сумме 0 тыс. рубле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твердить нормативы зачислений доходов в бюджет муниципального образования Кривошеинское сельское поселение на 2017 год согласно приложению № 1 к настоящему Реш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. Утвердить перечень главных администраторов доход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 Утвердить 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4. Установить объем доходов бюджета муниципального образования Кривошеинское сельское поселение на 2017 год согласно приложению № 5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17 год согласно приложению № 6 к настоящему Реш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атья 4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17 год в сумме 1614,4 тыс. руб. согласно приложению № 7 к настоящему Решению в соответствии с заключенными соглашением о передачи полномочи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го сельского поселения на 2017 год согласно приложению № 8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 Утвердить объем бюджетных ассигнований муниципального дорожного фонда Кривошеинского сельского поселения на 2017 год в сумме 2084,0 тыс. рубле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6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. Утвердить перечень главных распорядителей средств местного </w:t>
      </w:r>
      <w:r>
        <w:rPr/>
        <w:t>бюджета в составе ведомственной структуры расходов бюджета муниципального образования Кривошеинское сельское поселение на 2017 год  согласно приложению № 9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0  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твердить источник финансирования дефицита местного бюджета муниципального образования Кривошеинское сельское поселение на 2017 год согласно приложению № 11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Утвердить распределение бюджетных ассигнований по объектам капитального строительства муниципальной собственности, финансируемых за счет средств областного бюджета, на 2017 год и плановый период 2018 и 2019 годов согласно приложению № 1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jc w:val="both"/>
        <w:rPr/>
      </w:pPr>
      <w:r>
        <w:rPr/>
        <w:t>Утвердить в 2017 году перечень и объемы финансирования муниципальных программ муниципального образования Кривошеинское сельское поселение на 2017 год согласно приложению № 13 к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ить, что остатки средств местного бюджета на начало текущего финансового года за исключением остатков неиспользованных межбюджетных трансфертов, полученных местным бюджетом в форме субвенций и субсидий, в объеме до 100 %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Утвердить штатную численность работников Администрации Кривошеинского сельского поселения, финансируемых из местного бюджета, на 2017 год  в количестве 17,1 штатных единиц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7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 xml:space="preserve">Установить, что заключение  учрежден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функциональной, ведомственной и экономической структурами расходов местного бюджета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и заключении договоров (муниципальных контрактов) о поставке товаров, выполнении работ и оказании услуг муниципальное образование Кривошеинское  сельское поселение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color w:val="000000"/>
        </w:rPr>
        <w:t>муниципального образования</w:t>
      </w:r>
      <w:r>
        <w:rPr/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/>
      </w:pPr>
      <w:r>
        <w:rPr>
          <w:b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>В 2017 году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оплата уличного освещения, снегоочистки улиц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плата налогов и сборов и иных обязательных платежей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иные межбюджетные трансферты бюджету муниципального района в соответствии с заключенными соглашениям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autoSpaceDE w:val="false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местного бюджета на 2017 год бюджетных ассигнований, предусмотренных:</w:t>
      </w:r>
    </w:p>
    <w:p>
      <w:pPr>
        <w:pStyle w:val="Normal"/>
        <w:autoSpaceDE w:val="false"/>
        <w:jc w:val="both"/>
        <w:rPr/>
      </w:pPr>
      <w:r>
        <w:rPr/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7-2018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 14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Муниципальное образование Кривошеин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17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Статья 15</w:t>
      </w:r>
    </w:p>
    <w:p>
      <w:pPr>
        <w:pStyle w:val="Normal"/>
        <w:autoSpaceDE w:val="false"/>
        <w:jc w:val="both"/>
        <w:rPr/>
      </w:pPr>
      <w:r>
        <w:rPr/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7 года и действует до 31 декабря 2017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сти публичные слушания по проекту бюджета муниципального образования Кривошеинское сельское поселение на 2017 год   20 декабря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18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5"/>
          <w:szCs w:val="25"/>
        </w:rPr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5"/>
          <w:szCs w:val="25"/>
        </w:rPr>
        <w:t xml:space="preserve">сельского поселения                                                  </w:t>
        <w:tab/>
        <w:t>О.Н.Руд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числения доходов в бюджет муниципального образования Кривошеинское сельское поселени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6095"/>
        <w:gridCol w:w="99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-ты поселе-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8 05000 10 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 бюджета муниципального образования Кривошеи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34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е</w:t>
            </w:r>
            <w:r>
              <w:rPr>
                <w:rtl w:val="true"/>
              </w:rPr>
              <w:t>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0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 от возврата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 от возврата остатков субсидий и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</w:tbl>
    <w:p>
      <w:pPr>
        <w:pStyle w:val="Normal"/>
        <w:ind w:left="-709" w:hanging="11"/>
        <w:jc w:val="both"/>
        <w:rPr/>
      </w:pPr>
      <w:r>
        <w:rPr>
          <w:rtl w:val="true"/>
        </w:rPr>
        <w:t>٭</w:t>
      </w:r>
      <w:r>
        <w:rPr/>
        <w:t xml:space="preserve"> </w:t>
      </w:r>
      <w:r>
        <w:rPr/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 103 02230 01 0000 1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5 03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61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на 2017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за счет средств местного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вошеинского района из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709"/>
        <w:gridCol w:w="1417"/>
        <w:gridCol w:w="709"/>
        <w:gridCol w:w="1276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40,0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4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404,8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,6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,6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,6</w:t>
            </w:r>
          </w:p>
        </w:tc>
      </w:tr>
      <w:tr>
        <w:trPr>
          <w:trHeight w:val="13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,6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,6</w:t>
            </w:r>
          </w:p>
        </w:tc>
      </w:tr>
      <w:tr>
        <w:trPr>
          <w:trHeight w:val="11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5,8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5,8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5,8</w:t>
            </w:r>
          </w:p>
        </w:tc>
      </w:tr>
      <w:tr>
        <w:trPr>
          <w:trHeight w:val="1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9,9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9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,4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,4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,6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1,8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7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</w:tr>
      <w:tr>
        <w:trPr>
          <w:trHeight w:val="5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Информационная политика и работа с общественностью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84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4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4,0</w:t>
            </w:r>
          </w:p>
        </w:tc>
      </w:tr>
      <w:tr>
        <w:trPr>
          <w:trHeight w:val="11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4,0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4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4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01,8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3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3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3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3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3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21,5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,5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,9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,9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95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5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,0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4,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1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11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 финансирования дефицита местного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бюджет на 2017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умма на 2015 год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5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76,65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/>
            </w:pPr>
            <w:r>
              <w:rPr/>
              <w:t>на 2016 –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МО «Кривошеинское сельское поселение» Томской области на 2012 год и на перспективу до 2020 года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2:00Z</dcterms:created>
  <dc:creator>EKONOM</dc:creator>
  <dc:description/>
  <cp:keywords/>
  <dc:language>en-US</dc:language>
  <cp:lastModifiedBy>USER</cp:lastModifiedBy>
  <cp:lastPrinted>2016-11-23T13:22:00Z</cp:lastPrinted>
  <dcterms:modified xsi:type="dcterms:W3CDTF">2016-12-02T10:54:00Z</dcterms:modified>
  <cp:revision>9</cp:revision>
  <dc:subject/>
  <dc:title/>
</cp:coreProperties>
</file>